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62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701"/>
        <w:gridCol w:w="183"/>
        <w:gridCol w:w="8412"/>
      </w:tblGrid>
      <w:tr>
        <w:trPr>
          <w:trHeight w:val="1739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ind w:right="-586" w:hanging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63600" cy="1155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82" t="-7726" r="-8882" b="-77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ind w:right="-5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8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5"/>
              <w:ind w:right="-582" w:hanging="0"/>
              <w:rPr>
                <w:lang w:val="el-GR"/>
              </w:rPr>
            </w:pPr>
            <w:r>
              <w:rPr>
                <w:lang w:val="el-GR"/>
              </w:rPr>
              <w:t>Π</w:t>
            </w:r>
            <w:r>
              <w:rPr/>
              <w:t>ANE</w:t>
            </w:r>
            <w:r>
              <w:rPr>
                <w:lang w:val="el-GR"/>
              </w:rPr>
              <w:t>Π</w:t>
            </w:r>
            <w:r>
              <w:rPr/>
              <w:t>I</w:t>
            </w:r>
            <w:r>
              <w:rPr>
                <w:lang w:val="el-GR"/>
              </w:rPr>
              <w:t>Σ</w:t>
            </w:r>
            <w:r>
              <w:rPr/>
              <w:t>THMIO</w:t>
            </w:r>
            <w:r>
              <w:rPr>
                <w:lang w:val="el-GR"/>
              </w:rPr>
              <w:t xml:space="preserve"> </w:t>
            </w:r>
            <w:r>
              <w:rPr/>
              <w:t>I</w:t>
            </w:r>
            <w:r>
              <w:rPr>
                <w:lang w:val="el-GR"/>
              </w:rPr>
              <w:t>Ω</w:t>
            </w:r>
            <w:r>
              <w:rPr/>
              <w:t>ANNIN</w:t>
            </w:r>
            <w:r>
              <w:rPr>
                <w:lang w:val="el-GR"/>
              </w:rPr>
              <w:t>Ω</w:t>
            </w:r>
            <w:r>
              <w:rPr/>
              <w:t>N</w:t>
            </w:r>
          </w:p>
          <w:p>
            <w:pPr>
              <w:pStyle w:val="Normal"/>
              <w:ind w:right="-58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ΦIΛOΣOΦIKH ΣXOΛH</w:t>
            </w:r>
          </w:p>
          <w:p>
            <w:pPr>
              <w:pStyle w:val="Normal"/>
              <w:ind w:right="-58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MHMA ΦIΛOΣOΦIAΣ, ΠAIΔAΓΩΓIKHΣ &amp; ΨYXOΛOΓIAΣ</w:t>
            </w:r>
          </w:p>
          <w:p>
            <w:pPr>
              <w:pStyle w:val="Normal"/>
              <w:ind w:right="-58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ΤΟΜΕΑΣ ΠΑΙΔΑΓΩΓΙΚΗΣ</w:t>
            </w:r>
          </w:p>
          <w:p>
            <w:pPr>
              <w:pStyle w:val="Heading6"/>
              <w:ind w:right="-582" w:hanging="0"/>
              <w:rPr/>
            </w:pPr>
            <w:r>
              <w:rPr/>
              <w:t>Πανεπιστημιούπολη Ιωαννίνων</w:t>
            </w:r>
          </w:p>
          <w:p>
            <w:pPr>
              <w:pStyle w:val="Normal"/>
              <w:ind w:right="-58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6"/>
              <w:ind w:right="-582" w:hanging="0"/>
              <w:rPr/>
            </w:pPr>
            <w:r>
              <w:rPr/>
              <w:t>Διευθυντής: Αθανάσιος Γκότοβος, Καθηγητή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502" w:righ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ind w:left="6237" w:hanging="0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Ιωάννινα, 06/10/2010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Web"/>
        <w:ind w:firstLine="720"/>
        <w:jc w:val="both"/>
        <w:rPr/>
      </w:pPr>
      <w:r>
        <w:rPr/>
        <w:t xml:space="preserve">Μετά από απόφαση της Γ.Σ. 110/06-10-2010 του Τομέα Παιδαγωγικής καλούνται οι παρακάτω υποψήφιοι του ΠΜΣ Επιστήμες της Αγωγής </w:t>
      </w:r>
      <w:r>
        <w:rPr>
          <w:rStyle w:val="StrongEmphasis"/>
        </w:rPr>
        <w:t xml:space="preserve">που δεν προσκόμισαν τους απαραίτητους τίτλους πιστοποίησης πολύ καλής γνώσης μιας τουλάχιστον ξένης γλώσσας, σύμφωνα με τους όρους της προκήρυξης </w:t>
      </w:r>
      <w:r>
        <w:rPr>
          <w:bCs/>
        </w:rPr>
        <w:t>(</w:t>
      </w:r>
      <w:hyperlink r:id="rId3">
        <w:r>
          <w:rPr>
            <w:rStyle w:val="InternetLink"/>
            <w:bCs/>
          </w:rPr>
          <w:t>http://pep.uoi.gr/anakoinoseis/epistimes/prok2010.doc</w:t>
        </w:r>
      </w:hyperlink>
      <w:r>
        <w:rPr>
          <w:bCs/>
        </w:rPr>
        <w:t>)</w:t>
      </w:r>
      <w:r>
        <w:rPr>
          <w:rStyle w:val="StrongEmphasis"/>
        </w:rPr>
        <w:t xml:space="preserve">, </w:t>
      </w:r>
      <w:r>
        <w:rPr/>
        <w:t xml:space="preserve">να προσέλθουν για τη γραπτή εξέταση σε μια από τις τρεις ξένες γλώσσες, Αγγλική, Γαλλική ή Γερμανική, η οποία θα διενεργηθεί την </w:t>
      </w:r>
      <w:r>
        <w:rPr>
          <w:b/>
        </w:rPr>
        <w:t>Τρίτη 12/10/2010</w:t>
      </w:r>
      <w:r>
        <w:rPr/>
        <w:t xml:space="preserve"> και ώρα </w:t>
      </w:r>
      <w:r>
        <w:rPr>
          <w:b/>
        </w:rPr>
        <w:t>18:00-20:00</w:t>
      </w:r>
      <w:r>
        <w:rPr/>
        <w:t xml:space="preserve">  στο Αμφιθέατρο του Τμήματος ΦΠΨ (στον 1</w:t>
      </w:r>
      <w:r>
        <w:rPr>
          <w:vertAlign w:val="superscript"/>
        </w:rPr>
        <w:t>ο</w:t>
      </w:r>
      <w:r>
        <w:rPr/>
        <w:t xml:space="preserve"> όροφο του κτιρίου Φ.Π.Ψ.).</w:t>
      </w:r>
    </w:p>
    <w:p>
      <w:pPr>
        <w:pStyle w:val="Web"/>
        <w:jc w:val="both"/>
        <w:rPr/>
      </w:pPr>
      <w:r>
        <w:rPr/>
        <w:t xml:space="preserve">Παρακαλούνται οι υποψήφιοι να έχουν απαραιτήτως μαζί τους και την αστυνομική τους ταυτότητα ή άλλο σχετικό έγγραφο. </w:t>
      </w:r>
    </w:p>
    <w:p>
      <w:pPr>
        <w:pStyle w:val="TextBodyIndent"/>
        <w:ind w:left="5103" w:hanging="0"/>
        <w:jc w:val="center"/>
        <w:rPr/>
      </w:pPr>
      <w:r>
        <w:rPr/>
      </w:r>
    </w:p>
    <w:p>
      <w:pPr>
        <w:pStyle w:val="TextBodyIndent"/>
        <w:ind w:left="5103" w:hanging="0"/>
        <w:jc w:val="center"/>
        <w:rPr/>
      </w:pPr>
      <w:r>
        <w:rPr/>
      </w:r>
    </w:p>
    <w:p>
      <w:pPr>
        <w:pStyle w:val="TextBodyIndent"/>
        <w:ind w:left="5103" w:hanging="0"/>
        <w:jc w:val="center"/>
        <w:rPr/>
      </w:pPr>
      <w:r>
        <w:rPr/>
        <w:t>Από τον Τομέα Παιδαγωγικής</w:t>
      </w:r>
    </w:p>
    <w:p>
      <w:pPr>
        <w:pStyle w:val="TextBodyIndent"/>
        <w:ind w:left="5103" w:hanging="0"/>
        <w:jc w:val="center"/>
        <w:rPr/>
      </w:pPr>
      <w:r>
        <w:rPr/>
      </w:r>
    </w:p>
    <w:p>
      <w:pPr>
        <w:pStyle w:val="TextBodyIndent"/>
        <w:ind w:left="5103" w:hanging="0"/>
        <w:jc w:val="center"/>
        <w:rPr/>
      </w:pPr>
      <w:r>
        <w:rPr/>
      </w:r>
    </w:p>
    <w:p>
      <w:pPr>
        <w:pStyle w:val="TextBodyIndent"/>
        <w:ind w:left="5103" w:hanging="0"/>
        <w:jc w:val="center"/>
        <w:rPr/>
      </w:pPr>
      <w:r>
        <w:rPr/>
      </w:r>
    </w:p>
    <w:p>
      <w:pPr>
        <w:pStyle w:val="TextBody"/>
        <w:spacing w:lineRule="auto" w:line="240"/>
        <w:ind w:left="1260" w:right="0" w:hanging="1260"/>
        <w:rPr>
          <w:lang w:val="en-US"/>
        </w:rPr>
      </w:pPr>
      <w:r>
        <w:rPr>
          <w:b/>
        </w:rPr>
        <w:t>Σημείωση</w:t>
      </w:r>
      <w:r>
        <w:rPr/>
        <w:t>: Απαραίτητη προϋπόθεση συμμετοχής στην εξέταση για τη γλώσσα για όσους δεν έχουν ήδη καταθέσει το πτυχίο τους ή βεβαίωση από τη Γραμματεία του οικείου Τμήματος ότι έχουν περατώσει τις σπουδές τους, είναι η κατάθεση των παραπάνω δικαιολογητικών (αντίγραφο πτυχίου ή βεβαίωση περάτωσης σπουδών) στη Γραμματεία του Τμήματος ΦΠΨ μέχρι τη Δευτέρα, 11/10/2010 και ώρα 14:00</w:t>
      </w:r>
    </w:p>
    <w:p>
      <w:pPr>
        <w:pStyle w:val="TextBody"/>
        <w:spacing w:lineRule="auto" w:line="240"/>
        <w:ind w:left="1260" w:right="0" w:hanging="126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ind w:left="1260" w:right="0" w:hanging="1260"/>
        <w:rPr/>
      </w:pPr>
      <w:r>
        <w:rPr/>
      </w:r>
    </w:p>
    <w:tbl>
      <w:tblPr>
        <w:tblW w:w="50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85"/>
      </w:tblGrid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A/A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Ονοματεπώνυμο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λεξοπούλου Γεωργία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νδρεάδου Βαρβάρα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νδρέου Αλεξάνδρα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ρβανιτάκη Μαρία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Βασιλείου Αθηνά- Θεοδώρα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Βάσση Ιωάννα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Βαττέ Μαρία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Βίκτωρος Μικαέλλα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Βλάχου Αντιγόνη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Βόρρα Αικατερίνη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Γαβρίλα Άντα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Γαλογαύρος Γεώργιος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Γερμανού Αντωνία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Γιάγκα Αντωνία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Γιακουβάκη Ελένη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Γκατζόγια Ιωάννα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αλδαρά Μαριάνθη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ερέκα Αντιγόνη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ήμου Ευαγγελή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ιαμαντη Ιουλία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ιαμαντής Στέφανος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ούβλη Αγγελική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ούκα Δέσποινα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ρετάκη Αρετή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ρίκου  Μαρία- Αγγελική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ρόσος Κωνσταντίνο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υστρατίου Ελένη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Ζαχαριά Ευτυχία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Ζαχίλα Αναστασία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Ζδράβου Πολυξένη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Ζέικου Σπυριδούλα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Θεοδόση Αθηνά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άλλια Ευσταθία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άλλια Μαρία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όγηρος Ιωάννης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οκλήρου Μαρία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νδρέλη Ελένη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άντας Θεμιστοκλής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ραβασίλη Νικολέτα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ραγιώργου Βασιλική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ραδήμα Παναγιώτα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ρανικόλα Αικατερίνη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ρβέλη Μαρία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τερίνης Χρήστο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τσάνου Ανθούσα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τσαντά Ξανθή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εχαϊδης Γεώργιος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ολόκα Αφροδίτη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ολυβάκη- Περβολαράκη Αικατερίνη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ονταρίνη Αικατερίνη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οντογιάννη Αμαλία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οντού Δήμητρα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ουκουρίκος Παναγιώτης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ούρτης Σπυρίδων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ουτσογιάννη Ευαγγελία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ουτσοκέρα Αλεξάνδρα- Βασιλική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ρέκης Δημήτριο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ρούκη Ειρήνη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υριαζόγλου Άννα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ωσσοπούλου Αικατερίνη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ωστανάσιου Δήμητρα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ωσταρά Αθηνά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ωσταρά Ιωάννα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ωτρούπα Γιαννούλα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Λάζου Παναγιώτα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Λεονταρής Δημήτριος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Λευτάκη Ανδριαννή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Λιάπη Σταυρούλα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Λισγάρα Φωτεινή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Λυριντζή Ιουλία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ακρή Μαρία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ακρής Νικόλαος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άρη Παρασκευή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ασούρα Μελπομένη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ράντζα Ηλιάνα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ήτσογλου Δήμητρα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όραγλη Μαρία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ουρτζιάπη Μελπομένη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παγιάτη Ζωή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πάρμπα Μαρία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πεκιάρης Χρήστος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πουκουβάλα Μελίνα- Μαρία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πουλούκη Νίκη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πουμπούλη Χριστίνα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πούρχα Αικατερίνη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Ντόβας Μιλτιάδης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Ντόντη Μαρία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Ντούνη Μαρία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ικονόμου Έλλη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ϊλας Τριαντάφυλλος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λαιοπάνου Αλεξάνδρα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ναγιώτου Μαρία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νέτας Γεώργιος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παγεωργάκης Γεώργιος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παγιάννη Βασιλική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παγιάννη Μερόπη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παδοπούλου Ελένη του Μιλτιάδη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παμιχαήλ Παντελής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παντωνίου Χριστίνα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πατάσου Ιωάννα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ππά Μαγδαληνή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άσχου Ελένη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άτση Αδαμαντία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ύλου Αναστασία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έδια Σεραφείμα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ετούση Κωνσταντίνα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ιστόλα Μαρία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όθου Ιερουσαλήμ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όλιου Νικηφόρα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υλή Αγγελική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ύρρου Ιουλία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Ράπτη Παναγιώτα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ακκοπούλου Χριστίνα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ειρηνιώτη Δέσποινα- Δανάη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ερέτη Βασιλική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ιδερά Ανθή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όντη Ουρανία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πέντζα Όλγα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πύρου Δέσποινα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τάθη Ναυσικά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ταθοπούλου Σοφία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ταματάκη Ιουλία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ταμέλλου Χρυσάνθη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τάμος Ευάγγελος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ταύρακα- Συρόκα Σοφία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υμεωνίδου Σοφία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υριανού Αικατερίνη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φακιανάκη Ελευθερία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άλμπη Ιωάννα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άσση Παρασκευή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ζάτζου Μαρία –Ιωάννα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ζοβάρα Αλεξάνδρα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ζουμανίκα Μαρία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ιτομιχελάκη Χρυσούλα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όλιος Ευθύμιος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ραχανά Σπυριδούλα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σάκαλου Μαρία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σακίρη Βασιλική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σαούσης Γεώργιος- Μιχαήλ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σιαντή Ευαγγελία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σιλέμου Ελένη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σίλη Χαρά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σίλης Δημήτριος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σιώνος Αθανάσιος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σούχλη Αθηνά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αρμάκη Χρηστίνα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ιφή Βασιλική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ιωτάκη Μαριάννα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λώρου Ελένη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ώλια Βασιλική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Χαλκιοπούλου Αρτεμισία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Χασάνης Κωνσταντίνο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Χελιώτη Χριστίνα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Χοϊλίδου Αναστασία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Χρυσάνη Αικατερίνη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Ψαθά Γεωργία</w:t>
            </w:r>
          </w:p>
        </w:tc>
      </w:tr>
    </w:tbl>
    <w:p>
      <w:pPr>
        <w:pStyle w:val="TextBody"/>
        <w:spacing w:lineRule="auto" w:line="240"/>
        <w:ind w:left="1260" w:right="0" w:hanging="126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106" w:gutter="0" w:header="708" w:top="1079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lang w:val="en-US"/>
      </w:rPr>
    </w:pPr>
    <w:r>
      <w:rPr>
        <w:lang w:val="en-US"/>
      </w:rPr>
    </w:r>
  </w:p>
  <w:p>
    <w:pPr>
      <w:pStyle w:val="Footer"/>
      <w:ind w:right="-554" w:hanging="0"/>
      <w:rPr>
        <w:i/>
        <w:i/>
        <w:sz w:val="20"/>
      </w:rPr>
    </w:pPr>
    <w:r>
      <w:rPr>
        <w:b/>
        <w:i/>
        <w:sz w:val="20"/>
      </w:rPr>
      <w:t>Πανεπιστημιούπολη - 451 10 Iωάννινα, T.Θ.1186, Tηλ.: (26510) 05676 , 05653, FAX (26510 )  05803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0" w:leader="none"/>
      </w:tabs>
      <w:spacing w:lineRule="auto" w:line="360"/>
      <w:ind w:right="720" w:firstLine="720"/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2" w:hanging="0"/>
      <w:outlineLvl w:val="4"/>
    </w:pPr>
    <w:rPr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82" w:hanging="0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2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3240" w:leader="none"/>
        <w:tab w:val="left" w:pos="11340" w:leader="none"/>
      </w:tabs>
      <w:ind w:firstLine="720"/>
    </w:pPr>
    <w:rPr/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11340" w:leader="none"/>
      </w:tabs>
      <w:spacing w:lineRule="auto" w:line="360"/>
      <w:ind w:firstLine="720"/>
      <w:jc w:val="both"/>
    </w:pPr>
    <w:rPr/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Τμήμα κειμένου"/>
    <w:basedOn w:val="Normal"/>
    <w:qFormat/>
    <w:pPr>
      <w:spacing w:lineRule="auto" w:line="360"/>
      <w:ind w:left="1080" w:righ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0" w:leader="none"/>
        <w:tab w:val="right" w:pos="90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ep.uoi.gr/anakoinoseis/epistimes/prok2010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36:00Z</dcterms:created>
  <dc:creator>ΣΕΛΕΤΕ ΙΩΑΝΝΙΝΩΝ</dc:creator>
  <dc:description/>
  <cp:keywords/>
  <dc:language>en-US</dc:language>
  <cp:lastModifiedBy>ath</cp:lastModifiedBy>
  <cp:lastPrinted>2010-10-06T11:39:00Z</cp:lastPrinted>
  <dcterms:modified xsi:type="dcterms:W3CDTF">2010-10-06T10:50:00Z</dcterms:modified>
  <cp:revision>9</cp:revision>
  <dc:subject/>
  <dc:title>Ιωάννινα, 4</dc:title>
</cp:coreProperties>
</file>