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ΤΜΗΜΑ Φ.Π.Ψ.</w:t>
      </w:r>
    </w:p>
    <w:p>
      <w:pPr>
        <w:pStyle w:val="Heading1"/>
        <w:rPr>
          <w:rFonts w:ascii="Arial Black" w:hAnsi="Arial Black" w:cs="Arial Black"/>
          <w:sz w:val="34"/>
        </w:rPr>
      </w:pPr>
      <w:r>
        <w:rPr>
          <w:rFonts w:cs="Arial Black" w:ascii="Arial Black" w:hAnsi="Arial Black"/>
          <w:sz w:val="34"/>
        </w:rPr>
        <w:t>ΠΡΟΓΡΑΜΜΑ  ΕΞΕΤΑΣΤΙΚΗΣ ΠΕΡΙΟΔΟΥ ΙΟΥΝΙΟΥ 200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εξετάσεις στα μαθήματα που δηλώθηκαν το Εαρινό Εξάμηνο)</w:t>
      </w:r>
    </w:p>
    <w:p>
      <w:pPr>
        <w:pStyle w:val="Heading2"/>
        <w:rPr>
          <w:sz w:val="22"/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41"/>
        <w:gridCol w:w="2127"/>
        <w:gridCol w:w="155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ΗΜΕΡΟΜΗΝ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ΜΑΘΗΜ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ΔΙΔΑΣΚΩΝ/ΟΥΣ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Ω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ΑΙΘΟΥΣΕ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</w:rPr>
              <w:t>30-6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ΘΕΩΡ. ΚΑΙ ΠΡΑΞΗ ΤΗΣ ΔΙΔΑΣΚΑΛΙΑ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ΑΘΑΝΑ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ΚΥΡΙΑΚ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1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ΜΕΘΟΔΟΛ. ΠΑΙΔΑΓΩΓΙΚΗΣ ΕΡΕΥΝΑ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ΘΑΝΑ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2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ΓΕΡΜΑΝΙΚΑ Β’ ΕΞΑΜΗΝΟ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ΠΑΝ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ΓΕΡΜΑΝΙΚΑ Δ’ ΕΞΑΜΗΝΟ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ΤΟΥΜΠΟΥΛΙ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3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ΓΑΛΛΙΚΑ Β’ ΕΞΑΜΗΝΟ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ΦΡΑΓΚΑ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ΓΑΛΛΙΚΑ Δ’ ΕΞΑΜΗΝΟ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βλ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ΑΓΓΛΙΚΑ Β’ ΕΞΑΜΗΝΟ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ΠΑΠΠ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 1-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ΚΙΝΗΤΡΑ ΚΑΙ ΜΑΘΗΣ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ΑΠΟΣΤΟ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ΣΥΝΑΙΣΘΗΜΑΤΙΚΗ ΕΜΠΕΙΡΙΑ ΤΗΣ ΜΑΘΗΣ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ΚΑΡΑΓΙΑΝΝ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φορικά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ΚΟΙΝΩΝΙΚΗ ΨΥΧΟΛΟΓΙΑ Ι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ΜΠΟΖΑΤΖ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3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ΠΑΙΔΕΥΤΙΚΟΙ ΚΑΙ ΔΙΔΑΣΚΑΛ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ΥΡΟΓΙΩΡΓ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ΘΟΔΟΙ ΚΑΙ ΔΥΣΧΕΡΕΙΕΣ ΜΑΘΗΣ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ΟΣΤΟ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ΩΤΕΡΗ ΚΑΙ ΣΥΓΧΡΟΝΗ ΦΙΛΟΣΟΦ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ΟΣΤΟΛ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ΑΡΧΑΙΑ ΕΛΛΗΝΙΚΗ ΦΙΛΟΣΟΦΙΑ Δ’: ΠΛΑΤΩ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ΠΑΝΙΚΟΛΑ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4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ΞΕΛΙΚΤΙΚΗ ΨΥΧΟΠΑΘ. ΙΙ: ΑΥΤΙΣΜΟ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ΑΣ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ΔΑΚΤΙΚΗ ΚΑΙ ΙΔΕΟΛΟΓ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 ΝΟΥΤΣ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ΜΗΡΟ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ΚΑΤΣΟΥ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ΩΝΙΚΗ ΚΑΙ ΠΟΛΙΤΙΚΗ ΦΙΛΟΣΟΦ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ΚΑΡΑΜΠΑΤΖ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ΤΟΛΟΓΙΑ-ΜΕΤ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ΑΠΟΣΤΟΛ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5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ΙΚΗ ΨΥΧΟΛΟΓΙΑ ΙΙ: ΔΥΣΛΕΞ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ΣΤΑΣ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ΞΟΥΣΙΑ ΚΑΙ ΚΑΘΗΓΗΤΙΚΗ ΕΥΘΥΝ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Χ ΝΟΥΤΣ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ΟΙΚΗΣΗ ΕΚΠΑΙΔΕΥΤΙΚΩΝ ΜΟΝΑΔΩ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Γ ΠΑΠΑ/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ΘΙΚ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ΔΡΟΣ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ΠΡΟΦΟΡΙΚΑ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ΩΝΙΟΛΟΓΙΑ ΤΟΥ ΣΧΟΛΕΙΟ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Π ΠΑΠΑ/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6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ΕΙΣΑΓ ΣΤΗ ΜΕΘΟΔΟΛ. ΕΚΠ. ΕΡΕΥΝΑ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Π ΠΑΠΑ/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ΓΓΛΙΚΑ Δ’ ΕΞΑΜΗΝΟΥ (ΑΠΟ ΤΟ Α ΜΕΧΡΙ ΚΑΙ ΤΟ 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ΣΑΡΟΥΧ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ΚΠΑΙΔ. ΚΑΙ ΟΙΚΟΝΟΜΙΚΗ ΑΝΑΠΤΥΞ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</w:rPr>
              <w:t>Γ ΠΑΠΑ/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ΓΓΛΙΚΑ Δ’ ΕΞΑΜΗΝΟΥ (ΑΠΟ ΤΟ Μ ΜΕΧΡΙ ΚΑΙ ΤΟ Ω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ΣΑΡΟΥΧ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</w:rPr>
              <w:t>7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ΦΙΛΟΣΟΦΙΑ ΕΠΙΣΤΗΜ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ΣΑΚΕΛΛΑΡ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ΞΕΛΙΚΤ. ΨΥΧΟΛ. ΙΙΙ: ΟΙΚΟΓ. ΩΣ ΣΥΣΤΗΜ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ΙΩ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ΚΠΑΙΔ. ΙΣΤΟΡΙΟΓΡΑΦ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 ΚΑΙ 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ΠΡΟΦΟΡΙΚΑ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ΞΕΛΙΚΤ. ΨΥΧΟΛ. ΙΙΙ: ΕΦΗΒΕ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ΚΑΡΑΓΙΑΝ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ΚΥΡΙΑΚ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8-7-200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ΦΙΛΟΣΟΦΙΑ ΤΗΣ ΓΛΩΣΣ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ΣΑΚΕΛΛΑΡ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ΠΡΟΦΟΡΙΚΑ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ΚΠΑΙΔ. ΟΡΓΑΝ. ΚΑΙ ΕΚΠ. ΠΟΛΙΤ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ΑΘΑΝΑΣ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 ΚΑΙ 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ΠΡΟΦΟΡΙΚΑ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/>
              <w:t>ΕΞΕΛΙΚΤ. ΨΥΧΟΛ. ΙΙ: ΣΧΟΛΙΚΗ ΗΛΙΚ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ΑΠΑΔΙΩ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9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ΑΡΧΑΙΑ ΑΛΛΗΝΙΚΗ ΦΙΛΟΣΟΦ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ΤΕΖ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ΚΠ. ΚΑΙ ΚΟΙΝ. ΤΑΞΕΙ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ΣΙ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ΑΤΙΣΤΙΚΗ 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ΔΗΜΗΤΡΑΚ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ΚΠΑΙΔΕΥΣΗ-ΕΤΕΡΟΤΗΤΑ ΚΑΙ ΣΥΓΚΡΟΥΣ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ΓΚΟΤΟΒ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ΡΙΤΗ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0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ΘΕΩΡΙΕΣ ΕΚΠ. ΟΡΓΑΝΙΣΜΩ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ΓΚΟΤΟΒ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ΝΕΟΤΕΡΗ ΚΑΙ ΣΥΓΧΡΟΝΗ ΦΙΛΟΣΟΦΙΑ Β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ΑΓΓΙ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ΚΠ. ΚΑΙ ΜΕΤΑΡ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ΣΙ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ΡΧΑΙΑ ΕΛΛΗΝΙΚΗ ΦΙΛΟΣΟΦΙΑ Ε: ΑΡΙΣΤΟΤΕΛ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ΑΠΑΝΙΚΟΛΑ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ΦΟΡΙΚΑ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ΙΛΟΣΟΦΙΑ ΤΗΣ ΦΥΣΗ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ΑΠΑΔΗΜΗΤ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3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ΤΑΡΤΗ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1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ΙΣΑΓ. ΣΤΗ ΦΙΛΟΣΟΦ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ΕΤ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ΙΔΙΚΟ ΛΟΓΟΤΕΧΝΙΚΟ ΒΙΒΛΙ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ΑΡΑΓΚΟΥΔ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ΙΛΟΣΟΦΙΑ ΚΟΙΝΩΝ. ΕΠΙΣΤΗΜΩ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ΔΗΜΗΤ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ΙΛΟΣΟΦΙΚΗ ΑΝΘΡΩΠΟΛΟΓ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ΑΡΚΟΥΛ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ΑΤΙΣΤΙΚΗ Ι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ΔΗΜΗΤΡΑΚ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3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ΠΕΜΠΤΗ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2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ΙΣΑΓ. ΣΤΗΝ ΨΥΧΟΛΟΓ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ΖΙΩΡ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ΟΙΝΩΝΙΚΗ ΑΝΙΣΟΤΗΤΑ ΤΩΝ ΦΥΛΩ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ΑΡΑΓΚΟΥΔ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ΧΟΛΙΚΗ ΖΩΗ: Η ΚΟΙΝΩΝΙΚΗ ΚΑΤ. ΤΟΥ ΝΟΗΜΑΤΟ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ΕΝΙΝΚΑΖ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ΥΓΧΡΟΝΗ ΦΙΛΟΣΟΦ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ΑΡΚΟΥΛ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ΜΕΘΟΔ. ΠΡΟΣΕΓΓΙΣΕΙΣ ΣΤΗΝ ΨΥΧ. ΕΡΕΥΝ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ΕΤΡΟΥΛ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3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ΠΑΡΑΣΚΕΥΗ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3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ΕΙΡΑΜΑΤΙΚΗ ΨΥΧΟΛΟΓΙ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ΕΤΡΟΥΛ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ΥΡΩΠΑΙΚΗ ΕΝ. ΚΑΙ ΕΚΠΑΙΔΕΥΣ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ΣΙΑΚΑ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ΟΙΝΩΝ. ΤΟΥ ΠΑΝΕΠΙΣΤΗΜΙΟ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ΣΙΑΚΑ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30-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ΓΝΩΣΤΙΚΗ ΨΥΧΟΛ. Ι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ΖΙΩΡ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ΟΛΙΤΙΣΜΟΣ ΚΑΙ ΕΚΑΠΙΔΕΥΣ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ΕΝΙΝΚΑΖ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3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ΣΑΒΒΑΤΟ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4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ΛΙΝΙΚΗ ΨΥΧΟΛΟΓΙΑ Ι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ΑΛΑΙΟΛΟ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ΚΥΡΙΑΚΗ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5-7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ΛΙΝΙΚΗ ΨΥΧΟΛΟΓΙΑ ΙΙ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ΠΑΛΑΙΟΛΟ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Μ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Η ημ/νια της εξέτασης στο μάθημα «Κοινωνική Ψυχολογία και ανάλυση λόγου» (Ν. Μποζατζής) θα ανακοινωθεί στον Τομέα Ψυχολογίας</w:t>
      </w:r>
      <w:r>
        <w:rPr/>
        <w:t>.</w:t>
      </w:r>
    </w:p>
    <w:sectPr>
      <w:footerReference w:type="default" r:id="rId2"/>
      <w:type w:val="nextPage"/>
      <w:pgSz w:w="11906" w:h="16838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9:00Z</dcterms:created>
  <dc:creator>PLATO PC</dc:creator>
  <dc:description/>
  <cp:keywords/>
  <dc:language>en-US</dc:language>
  <cp:lastModifiedBy>mike</cp:lastModifiedBy>
  <cp:lastPrinted>2006-12-20T10:57:00Z</cp:lastPrinted>
  <dcterms:modified xsi:type="dcterms:W3CDTF">2007-06-13T10:12:00Z</dcterms:modified>
  <cp:revision>36</cp:revision>
  <dc:subject/>
  <dc:title>ΠΡΟΓΡΑΜΜΑ  ΕΞΕΤΑΣΕΩΝ</dc:title>
</cp:coreProperties>
</file>