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ΠΑΝΕΠΙΣΤΗΜΙΟ ΙΩΑΝΝΙΝ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ΦΙΛΟΣΟΦΙΚΗ ΣΧΟΛ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ΜΗΜΑ ΦΙΛΟΣΟΦΙΑΣ, ΠΑΙΔΑΓΩΓΙΚΗΣ ΚΑΙ ΨΥΧΟΛΟΓΙ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ΟΜΕΑΣ ΨΥΧΟΛΟΓΙ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ΑΘΑΝΑΣΟΠΟΥΛΟΣ Β., Π.Δ. 407/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>19/04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el-GR"/>
        </w:rPr>
        <w:t>ΑΝΑΚΟΙΝΩΣ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  <w:t>«ΕΞΕΛΙΚΤΙΚΗ  ΨΥΧΟΠΑΘΟΛΟΓΙΑ ΙΙ: ΑΥΤΙΣΜΟ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 xml:space="preserve">Κατόπιν συνεννόησης με τους φοιτητές και φοιτήτριες, το μάθημα της Παρασκευής, 26/04/2013,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  <w:t>μεταφέρεται</w:t>
      </w: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 xml:space="preserve"> για την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  <w:t>Πέμπτη, 25/04/2013</w:t>
      </w: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 xml:space="preserve">, ώρα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  <w:t>16:00- 19:00</w:t>
      </w: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el-GR"/>
        </w:rPr>
        <w:t>Αίθουσα 2</w:t>
      </w: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>Η αλλαγή αφορά μόνο στη συγκεκριμένη ημερομηνία. Πέραν αυτής, το μάθημα θα διεξάγεται κανονικά με βάση το προβλεπόμενο πρόγραμμα: Παρασκευή, 16:00- 19:00, Αίθουσα 2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l-GR"/>
        </w:rPr>
      </w:r>
    </w:p>
    <w:p>
      <w:pPr>
        <w:pStyle w:val="Normal"/>
        <w:spacing w:lineRule="auto" w:line="360" w:before="0" w:after="0"/>
        <w:ind w:left="1080" w:hanging="0"/>
        <w:jc w:val="right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>Από τη Γραμματεία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45:00Z</dcterms:created>
  <dc:creator>Vagia</dc:creator>
  <dc:description/>
  <cp:keywords/>
  <dc:language>en-US</dc:language>
  <cp:lastModifiedBy>Vagia</cp:lastModifiedBy>
  <dcterms:modified xsi:type="dcterms:W3CDTF">2013-04-19T16:26:00Z</dcterms:modified>
  <cp:revision>6</cp:revision>
  <dc:subject/>
  <dc:title/>
</cp:coreProperties>
</file>