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183"/>
        <w:gridCol w:w="8412"/>
      </w:tblGrid>
      <w:tr>
        <w:trPr>
          <w:trHeight w:val="1739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right="-582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63600" cy="115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82" t="-7726" r="-8882" b="-7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ind w:right="-5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2" w:type="dxa"/>
            <w:tcBorders>
              <w:bottom w:val="single" w:sz="6" w:space="0" w:color="000000"/>
            </w:tcBorders>
          </w:tcPr>
          <w:p>
            <w:pPr>
              <w:pStyle w:val="Heading5"/>
              <w:ind w:right="-582" w:hanging="0"/>
              <w:rPr>
                <w:lang w:val="el-GR"/>
              </w:rPr>
            </w:pPr>
            <w:r>
              <w:rPr>
                <w:lang w:val="el-GR"/>
              </w:rPr>
              <w:t>Π</w:t>
            </w:r>
            <w:r>
              <w:rPr/>
              <w:t>ANE</w:t>
            </w:r>
            <w:r>
              <w:rPr>
                <w:lang w:val="el-GR"/>
              </w:rPr>
              <w:t>Π</w:t>
            </w:r>
            <w:r>
              <w:rPr/>
              <w:t>I</w:t>
            </w:r>
            <w:r>
              <w:rPr>
                <w:lang w:val="el-GR"/>
              </w:rPr>
              <w:t>Σ</w:t>
            </w:r>
            <w:r>
              <w:rPr/>
              <w:t>THMIO</w:t>
            </w:r>
            <w:r>
              <w:rPr>
                <w:lang w:val="el-GR"/>
              </w:rPr>
              <w:t xml:space="preserve"> </w:t>
            </w:r>
            <w:r>
              <w:rPr/>
              <w:t>I</w:t>
            </w:r>
            <w:r>
              <w:rPr>
                <w:lang w:val="el-GR"/>
              </w:rPr>
              <w:t>Ω</w:t>
            </w:r>
            <w:r>
              <w:rPr/>
              <w:t>ANNIN</w:t>
            </w:r>
            <w:r>
              <w:rPr>
                <w:lang w:val="el-GR"/>
              </w:rPr>
              <w:t>Ω</w:t>
            </w:r>
            <w:r>
              <w:rPr/>
              <w:t>N</w:t>
            </w:r>
          </w:p>
          <w:p>
            <w:pPr>
              <w:pStyle w:val="Normal"/>
              <w:ind w:right="-5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ΦIΛOΣOΦIKH ΣXOΛH</w:t>
            </w:r>
          </w:p>
          <w:p>
            <w:pPr>
              <w:pStyle w:val="Normal"/>
              <w:ind w:right="-5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MHMA ΦIΛOΣOΦIAΣ, ΠAIΔAΓΩΓIKHΣ &amp; ΨYXOΛOΓIAΣ</w:t>
            </w:r>
          </w:p>
          <w:p>
            <w:pPr>
              <w:pStyle w:val="Normal"/>
              <w:ind w:right="-5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EAΣ ΠAIΔAΓΩΓIKHΣ</w:t>
            </w:r>
          </w:p>
          <w:p>
            <w:pPr>
              <w:pStyle w:val="Normal"/>
              <w:ind w:right="-5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ind w:right="-582" w:hanging="0"/>
              <w:rPr>
                <w:rFonts w:eastAsia="Arial Unicode MS"/>
              </w:rPr>
            </w:pPr>
            <w:r>
              <w:rPr/>
              <w:t>Πρόγραμμα Μεταπτυχιακών Σπουδών στις «Επιστήμες της Αγωγής»</w:t>
            </w:r>
          </w:p>
          <w:p>
            <w:pPr>
              <w:pStyle w:val="Heading6"/>
              <w:ind w:right="-582" w:hanging="0"/>
              <w:rPr/>
            </w:pPr>
            <w:r>
              <w:rPr/>
              <w:t>Δ/ντής: Γιώργος Μαυρογιώργος, Καθηγητής</w:t>
            </w:r>
          </w:p>
          <w:p>
            <w:pPr>
              <w:pStyle w:val="Normal"/>
              <w:ind w:right="-5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720" w:hanging="0"/>
        <w:rPr/>
      </w:pPr>
      <w:r>
        <w:rPr/>
        <w:t xml:space="preserve">                                                                                                      </w:t>
      </w:r>
      <w:r>
        <w:rPr/>
        <w:t>Ιωάννινα, 25/9/2008</w:t>
      </w:r>
    </w:p>
    <w:p>
      <w:pPr>
        <w:pStyle w:val="Normal"/>
        <w:spacing w:lineRule="auto" w:line="360"/>
        <w:ind w:righ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</w:t>
      </w:r>
    </w:p>
    <w:p>
      <w:pPr>
        <w:pStyle w:val="Normal"/>
        <w:spacing w:lineRule="auto" w:line="360"/>
        <w:ind w:right="720" w:hanging="0"/>
        <w:jc w:val="both"/>
        <w:rPr/>
      </w:pPr>
      <w:r>
        <w:rPr/>
        <w:t>Μετά τον έλεγχο των τυπικών προσόντων των υποψηφίων για το ΠΜΣ «Επιστήμες της Αγωγή» και μετά από τις εξετάσεις στην επάρκεια της ξένης γλώσσας, καλούνται για τη συνέντευξη οι κάτωθι:</w:t>
      </w:r>
    </w:p>
    <w:p>
      <w:pPr>
        <w:pStyle w:val="Normal"/>
        <w:spacing w:lineRule="auto" w:line="360"/>
        <w:ind w:right="720" w:hanging="0"/>
        <w:jc w:val="both"/>
        <w:rPr/>
      </w:pPr>
      <w:r>
        <w:rPr/>
      </w:r>
    </w:p>
    <w:tbl>
      <w:tblPr>
        <w:tblW w:w="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17"/>
      </w:tblGrid>
      <w:tr>
        <w:trPr>
          <w:trHeight w:val="394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ΤΟΡΙΑ ΚΑΙ ΚΟΙΝΩΝΙΟΛΟΓΙΑ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ώνυμο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διά Σπυριδούλα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έση Μαρίνα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θανασίου Χρήστο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9"/>
        <w:gridCol w:w="4026"/>
        <w:gridCol w:w="123"/>
      </w:tblGrid>
      <w:tr>
        <w:trPr>
          <w:trHeight w:val="394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ΙΔΑΓΩΓΙΚΗ ΚΑΙ ΨΥΧΟΛΟΓΙΑ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ώνυμο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ωνιάδη Μαρί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δίκου Κων/ν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Βήκα Λαμπρινή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ίλλη Μαρί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άδου Ζωή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οπούλου Χαριτίνη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άβα Μαρί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σθένη Άνν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ήμου Ελένη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ιώτα Ειρήνη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ώρου Χριστίν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ουλλή Νατάσ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μάρα Αικατερίνη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βούνη Βασιλική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ή Ναταλί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άνη Γεωργί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ερίνης Χρήστος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τσίλη Μαρί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εισούρη Άνν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ουλοπούλου Ευρυδίκη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οπούλου Αλεξάνδρ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κατσούλα Ελένη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άτζου Ιωάνν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ίκα Χρυσή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ύτσου Φωτεινή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άτση Μαρί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ου Παρασκευή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γεωργίου Βασιλική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θανασίου Ευρυδίκη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λεκάνου Γεωργία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ρή Ευτυχί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ξαρά Φιλίτσ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τσιάβα Ολυμπί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ουάσιντε Ταμάρα-Άντζελ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ίζου Βασιλική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ύρου Ζωή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ουγιάννου Δήμητρα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ίδου Ευγενί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άκα Αναστασί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αγουδάρα Μαρίν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άκαλου Ελευθερί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άρα Βικτωρί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ίκνα Ελισαβετ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όρτη Ιωάνν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04"/>
      </w:tblGrid>
      <w:tr>
        <w:trPr>
          <w:trHeight w:val="315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ΓΚΡΙΤΙΚΗ ΚΑΙ ΔΙΑΠΟΛΙΤΙΣΜΙΚΗ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ώνυμο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ενά Αντιγόνη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ογιάννη Γεωργία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όντα Όλγα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υντούρας Νικόλαος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ρεμότσης Κων/νος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ήμα Ευφροσύνη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ιώγα Ηλιάνα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υγκοπούλου Ιωάννα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ώτου Αγγελική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ιάννη Σοφία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πά Βασιλική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πανάγου Μαρία-Ευδοκία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γιάννη Παρθενία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δήμου Ιουλία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μά Βησσαρία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ύλα Τερψιθέα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ντζικα Μαρία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αούτη Γεωργία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ομάτη Ελισάβετ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κόλα Μαρία-Βερόνικα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άκου Αγγελική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σπύρου Αγγελική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τση Αντοαννέτα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φάκα Έλλη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δηροπούλου Καλλιόπη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ώτου Αγγελική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ιαδάς Γρηγόρης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ίμα Μαρία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αγουδάρα Κων/να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έμπα Χαρίκλεια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υκάλη Ειρήνη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ντσούδη Φωτείνη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ϊδογιάννου Χρυσούλα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στού Κων/να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οφορίδου Αλεξάνδρ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4"/>
      </w:tblGrid>
      <w:tr>
        <w:trPr>
          <w:trHeight w:val="31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ΣΗ ΚΑΙ ΑΞΙΟΛΟΓΗΣΗ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ώνυμ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γγελάκη Μαρία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υδίκου Αικατερίνη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ασιλείου Κλεοπάτρα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ατόπουλος Κωνσταντίνος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ιτζηλαίου Μαρκούλα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ούλγαρη Χριστίνα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εωργιάδη Έλλη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ράβος Ελευθεριος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αβή Ευαγγελία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Θεοχάρη Κωνσταντίνα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Θώδη Αμαλία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κιώρη Βασιλική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ππέ Σωτηρία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ωνσταντίνου Γεωργία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ωνσταντίνου Ιωάννης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ωστούλα Θεοδώρα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οσχούς Αικατερίνη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παδήμα Σοφία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Μπούτου Ευφροσύνη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τάτση Παναγιώτα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νταζής Κωνσταντίνος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πακωστοπούλου Παρασκευή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γχαρή Αιμιλία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άγκα Θεοδώρα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ακκίδου Δεσποινα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σιλέμου Ελένη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ωτιάδης Γεώργιος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Χαρίση Αθηνά</w:t>
            </w:r>
          </w:p>
        </w:tc>
      </w:tr>
    </w:tbl>
    <w:p>
      <w:pPr>
        <w:pStyle w:val="Normal"/>
        <w:spacing w:lineRule="auto" w:line="360"/>
        <w:ind w:right="720" w:hanging="0"/>
        <w:jc w:val="center"/>
        <w:rPr/>
      </w:pPr>
      <w:r>
        <w:rPr/>
      </w:r>
    </w:p>
    <w:p>
      <w:pPr>
        <w:pStyle w:val="Normal"/>
        <w:spacing w:lineRule="auto" w:line="360"/>
        <w:ind w:right="720" w:hanging="0"/>
        <w:jc w:val="both"/>
        <w:rPr/>
      </w:pPr>
      <w:r>
        <w:rPr/>
      </w:r>
    </w:p>
    <w:p>
      <w:pPr>
        <w:pStyle w:val="Normal"/>
        <w:spacing w:lineRule="auto" w:line="360"/>
        <w:ind w:right="720" w:hanging="0"/>
        <w:jc w:val="both"/>
        <w:rPr/>
      </w:pPr>
      <w:r>
        <w:rPr/>
        <w:t>Το πρόγραμμα των συνεντεύξεων ανά κατεύθυνση έχει ως εξής:</w:t>
      </w:r>
    </w:p>
    <w:p>
      <w:pPr>
        <w:pStyle w:val="Normal"/>
        <w:spacing w:lineRule="auto" w:line="360"/>
        <w:ind w:righ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400" w:leader="none"/>
          <w:tab w:val="left" w:pos="5580" w:leader="none"/>
        </w:tabs>
        <w:spacing w:lineRule="auto" w:line="360"/>
        <w:ind w:left="720" w:hanging="709"/>
        <w:jc w:val="both"/>
        <w:rPr/>
      </w:pPr>
      <w:r>
        <w:rPr>
          <w:b/>
        </w:rPr>
        <w:t>(i)</w:t>
      </w:r>
      <w:r>
        <w:rPr/>
        <w:t xml:space="preserve">    Iστορία και Kοινωνιολογία της Eκπαίδευσης,</w:t>
        <w:tab/>
        <w:t>Δευτέρα 6/10/2008, ώρα 16:00 μ.μ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220" w:leader="none"/>
          <w:tab w:val="left" w:pos="5400" w:leader="none"/>
          <w:tab w:val="left" w:pos="5580" w:leader="none"/>
        </w:tabs>
        <w:spacing w:lineRule="auto" w:line="360"/>
        <w:ind w:left="720" w:hanging="709"/>
        <w:jc w:val="both"/>
        <w:rPr/>
      </w:pPr>
      <w:r>
        <w:rPr>
          <w:b/>
        </w:rPr>
        <w:t xml:space="preserve">(ii) </w:t>
      </w:r>
      <w:r>
        <w:rPr/>
        <w:t xml:space="preserve">  Παιδαγωγική και Ψυχολογία στο Σχολείο </w:t>
        <w:tab/>
        <w:tab/>
        <w:t>Τετάρτη 8/10/2008, ώρα 9:00 π.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 xml:space="preserve">Συγκριτική και Διαπολιτισμική Eκπαίδευση, </w:t>
        <w:tab/>
        <w:t xml:space="preserve">      Δευτέρα 6/10/2008, ώρα 16:00 μ.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 xml:space="preserve">Διοίκηση και Aξιολόγηση στην Eκπαίδευση, </w:t>
        <w:tab/>
        <w:t xml:space="preserve">      Τετάρτη 8/10/2008, ώρα 9:00 π.μ</w:t>
      </w:r>
    </w:p>
    <w:p>
      <w:pPr>
        <w:pStyle w:val="Normal"/>
        <w:spacing w:lineRule="auto" w:line="360"/>
        <w:ind w:right="720" w:hanging="0"/>
        <w:jc w:val="both"/>
        <w:rPr/>
      </w:pPr>
      <w:r>
        <w:rPr/>
      </w:r>
    </w:p>
    <w:p>
      <w:pPr>
        <w:pStyle w:val="Normal"/>
        <w:spacing w:lineRule="auto" w:line="360"/>
        <w:ind w:right="720" w:hanging="0"/>
        <w:jc w:val="both"/>
        <w:rPr/>
      </w:pPr>
      <w:r>
        <w:rPr/>
      </w:r>
    </w:p>
    <w:p>
      <w:pPr>
        <w:pStyle w:val="Normal"/>
        <w:spacing w:lineRule="auto" w:line="360"/>
        <w:ind w:right="720" w:hanging="0"/>
        <w:jc w:val="both"/>
        <w:rPr/>
      </w:pPr>
      <w:r>
        <w:rPr/>
      </w:r>
    </w:p>
    <w:p>
      <w:pPr>
        <w:pStyle w:val="Normal"/>
        <w:spacing w:lineRule="auto" w:line="360"/>
        <w:ind w:right="720" w:hanging="0"/>
        <w:jc w:val="right"/>
        <w:rPr/>
      </w:pPr>
      <w:r>
        <w:rPr/>
        <w:t>Από τη Διεύθυνση του Τομέα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10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b/>
        <w:bCs/>
        <w:sz w:val="20"/>
      </w:rPr>
      <w:t xml:space="preserve">Πανεπιστημιούπολη – Δουρούτη, Τ.Θ. 1186, Τ.Κ. 451 10 Ιωάννινα, Τηλ.: (++26510) 95676, 95654, </w:t>
    </w:r>
    <w:r>
      <w:rPr>
        <w:b/>
        <w:bCs/>
        <w:sz w:val="20"/>
        <w:lang w:val="en-US"/>
      </w:rPr>
      <w:t>FAX</w:t>
    </w:r>
    <w:r>
      <w:rPr>
        <w:b/>
        <w:bCs/>
        <w:sz w:val="20"/>
      </w:rPr>
      <w:t>: (++26510) 95803, 95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0" w:leader="none"/>
      </w:tabs>
      <w:spacing w:lineRule="auto" w:line="360"/>
      <w:ind w:right="720" w:firstLine="720"/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2" w:hanging="0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2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240" w:leader="none"/>
        <w:tab w:val="left" w:pos="11340" w:leader="none"/>
      </w:tabs>
      <w:ind w:firstLine="720"/>
    </w:pPr>
    <w:rPr/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1340" w:leader="none"/>
      </w:tabs>
      <w:spacing w:lineRule="auto" w:line="360"/>
      <w:ind w:firstLine="720"/>
      <w:jc w:val="both"/>
    </w:pPr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Τμήμα κειμένου"/>
    <w:basedOn w:val="Normal"/>
    <w:qFormat/>
    <w:pPr>
      <w:spacing w:lineRule="auto" w:line="360"/>
      <w:ind w:left="1080" w:righ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6:00Z</dcterms:created>
  <dc:creator>ΣΕΛΕΤΕ ΙΩΑΝΝΙΝΩΝ</dc:creator>
  <dc:description/>
  <cp:keywords/>
  <dc:language>en-US</dc:language>
  <cp:lastModifiedBy>user</cp:lastModifiedBy>
  <cp:lastPrinted>2008-09-25T13:09:00Z</cp:lastPrinted>
  <dcterms:modified xsi:type="dcterms:W3CDTF">2008-09-25T10:09:00Z</dcterms:modified>
  <cp:revision>27</cp:revision>
  <dc:subject/>
  <dc:title>Ιωάννινα, 4</dc:title>
</cp:coreProperties>
</file>