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ΚΑΝΟΝΙΣΜΟΣ ΕΠΙΛΟΓΗΣ ΚΑΙ ΚΑΤΑΤΑΞΗΣ ΦΟΙΤΗΤΩΝ/ΤΡΙΩΝ ΦΠΨ</w:t>
      </w:r>
    </w:p>
    <w:p>
      <w:pPr>
        <w:pStyle w:val="Default"/>
        <w:jc w:val="center"/>
        <w:rPr>
          <w:rFonts w:ascii="Times New Roman" w:hAnsi="Times New Roman" w:cs="Times New Roman"/>
        </w:rPr>
      </w:pPr>
      <w:r>
        <w:rPr>
          <w:rFonts w:cs="Times New Roman" w:ascii="Times New Roman" w:hAnsi="Times New Roman"/>
          <w:b/>
          <w:bCs/>
        </w:rPr>
        <w:t>ΥΠΟΨΗΦΙΩΝ ΓΙΑ ΥΠΟΤΡΟΦΙΑ ΚΙΝΗΤΙΚΟΤΗΤΑΣ ERASMUS+</w:t>
      </w:r>
    </w:p>
    <w:p>
      <w:pPr>
        <w:pStyle w:val="Default"/>
        <w:jc w:val="center"/>
        <w:rPr>
          <w:rFonts w:ascii="Times New Roman" w:hAnsi="Times New Roman" w:cs="Times New Roman"/>
        </w:rPr>
      </w:pPr>
      <w:r>
        <w:rPr>
          <w:rFonts w:cs="Times New Roman" w:ascii="Times New Roman" w:hAnsi="Times New Roman"/>
          <w:b/>
          <w:bCs/>
        </w:rPr>
        <w:t>ΜΕ ΣΚΟΠΟ ΤΙΣ ΣΠΟΥΔΕΣ ΚΑΙ ΤΗΝ ΠΡΑΚΤΙΚΗ ΑΣΚΗΣΗ</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Το Τμήμα Φιλοσοφίας, Παιδαγωγικής και Ψυχολογίας, επιπλέον των κριτηρίων επιλεξιμότητας των φοιτητών υποψηφίων για υποτροφία κινητικότητας ERASMUS+ για σπουδές και για πρακτική άσκηση που έχει θεσπίσει το Πανεπιστήμιο Ιωαννίνων, αποφασίζει τα παρακάτω κριτήρια για την επιλογή και την κατάταξη των υποψηφίων φοιτητών και φοιτητριών του:</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Α) Επιπλέον κριτήρια επιλογής των υποψηφίων φοιτητών και φοιτητριών του Τμήματος Φ.Π.Ψ.</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Β) Τον τρόπο της κατανομής των διαθέσιμων υποτροφιών που θα χρηματοδοτηθούν ανά κατηγορία σπουδών (υποψήφιοι διδάκτορες, μεταπτυχιακοί και προπτυχιακοί φοιτητές και φοιτήτριε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Γ) Τον τρόπο κατάταξης των υποψηφίων σε κάθε κατηγορία.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Α. ΚΡΙΤΗΡΙΑ ΕΠΙΛΟΓΗΣ ΥΠΟΨΗΦΙΩΝ</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φοιτητές και οι φοιτήτριες που μετακινούνται στο πλαίσιο του προγράμματος Erasmus είναι πρεσβευτές του Τμήματός μας στα Τμήματα υποδοχής. Εκεί οι φοιτητές και οι φοιτήτριες θα αποκομίσουν αυξημένη εμπειρία και προσόντα τόσο ως προς την εκπαιδευτική διαδικασία όσο και ως προς την αλληλεπίδραση με άλλα εκπαιδευτικά ιδρύματα. Για την όσο το δυνατόν καλύτερη διασφάλιση αυτών των στόχων του προγράμματος τα ακόλουθα κριτήρια αποτελούν την ελάχιστη προϋπόθεση επιλογής υποψηφίου για την υποτροφία Erasmu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Οι αιτήσεις των φοιτητών αποδελτιώνονται και οι υποψηφιότητές τους για κινητικότητα ERASMUS κατατάσσονται σε πίνακα με βάση τα ακόλουθα κριτήρια: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Διαβάθμιση των πτυχίων της ξένης γλώσσα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 Διαβάθμιση σύμφωνα με τον αριθμό μαθημάτων στα οποία ο/η φοιτητής/τρια όφειλε να έχει εξεταστεί επιτυχώς έως τη στιγμή της αίτησής του/τη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 Διαβάθμιση σύμφωνα με την ακαδημαϊκή επίδοση του/της φοιτητή/τριας.</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4) Προφορική συνέντευξη (συνάντηση – συζήτηση των φοιτητών/τριών με τον/την Τμηματικό Υπεύθυνο). Η συνάντηση – συζήτηση των φοιτητών (προφορική συνέντευξη) με τον/την Τμηματικό Υπεύθυνο ορίζεται σε συγκεκριμένα χρονικά διαστήματα και ανακοινώνεται στην ιστοσελίδα του Τμήματος.</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Όλες και όλοι οι υποψήφιοι φοιτητές και φοιτήτριες οφείλουν να καταθέτουν, επιπλέον των άλλων σχετικών δικαιολογητικών που απαιτούνται,</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Βιογραφικό σημείωμα</w:t>
      </w:r>
    </w:p>
    <w:p>
      <w:pPr>
        <w:pStyle w:val="Default"/>
        <w:jc w:val="both"/>
        <w:rPr>
          <w:rFonts w:ascii="Times New Roman" w:hAnsi="Times New Roman" w:cs="Times New Roman"/>
        </w:rPr>
      </w:pPr>
      <w:r>
        <w:rPr>
          <w:rFonts w:cs="Times New Roman" w:ascii="Times New Roman" w:hAnsi="Times New Roman"/>
        </w:rPr>
        <w:t xml:space="preserve">2) Πρόσφατη Αναλυτική Βαθμολογία </w:t>
      </w:r>
    </w:p>
    <w:p>
      <w:pPr>
        <w:pStyle w:val="Default"/>
        <w:jc w:val="both"/>
        <w:rPr>
          <w:rFonts w:ascii="Times New Roman" w:hAnsi="Times New Roman" w:cs="Times New Roman"/>
        </w:rPr>
      </w:pPr>
      <w:r>
        <w:rPr>
          <w:rFonts w:cs="Times New Roman" w:ascii="Times New Roman" w:hAnsi="Times New Roman"/>
        </w:rPr>
        <w:t>3) Πτυχία ξένης γλώσσας ή αποδεδειγμένη επάρκεια</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bCs/>
          <w:lang w:eastAsia="el-GR"/>
        </w:rPr>
      </w:pPr>
      <w:r>
        <w:rPr>
          <w:rFonts w:cs="Times New Roman" w:ascii="Times New Roman" w:hAnsi="Times New Roman"/>
          <w:b/>
          <w:bCs/>
          <w:lang w:eastAsia="el-GR"/>
        </w:rPr>
        <w:t>(α) Υποψήφιοι προπτυχιακοί φοιτητές και φοιτήτριες</w:t>
      </w:r>
    </w:p>
    <w:p>
      <w:pPr>
        <w:pStyle w:val="Default"/>
        <w:rPr>
          <w:rFonts w:ascii="Times New Roman" w:hAnsi="Times New Roman" w:cs="Times New Roman"/>
          <w:b/>
          <w:b/>
          <w:bCs/>
          <w:lang w:eastAsia="el-GR"/>
        </w:rPr>
      </w:pPr>
      <w:r>
        <w:rPr>
          <w:rFonts w:cs="Times New Roman" w:ascii="Times New Roman" w:hAnsi="Times New Roman"/>
          <w:b/>
          <w:bCs/>
          <w:lang w:eastAsia="el-GR"/>
        </w:rPr>
      </w:r>
    </w:p>
    <w:p>
      <w:pPr>
        <w:pStyle w:val="Default"/>
        <w:rPr>
          <w:rFonts w:ascii="Times New Roman" w:hAnsi="Times New Roman" w:cs="Times New Roman"/>
        </w:rPr>
      </w:pPr>
      <w:r>
        <w:rPr>
          <w:rFonts w:cs="Times New Roman" w:ascii="Times New Roman" w:hAnsi="Times New Roman"/>
        </w:rPr>
        <w:t xml:space="preserve">Οι αιτήσεις των φοιτητών/τριών αποδελτιώνονται και οι υποψηφιότητές τους για κινητικότητα ERASMUS κατατάσσονται σε πίνακα με βάση τα ακόλουθα κριτήρια: </w:t>
      </w:r>
    </w:p>
    <w:p>
      <w:pPr>
        <w:pStyle w:val="Default"/>
        <w:rPr>
          <w:rFonts w:ascii="Times New Roman" w:hAnsi="Times New Roman" w:cs="Times New Roman"/>
        </w:rPr>
      </w:pPr>
      <w:r>
        <w:rPr>
          <w:rFonts w:cs="Times New Roman" w:ascii="Times New Roman" w:hAnsi="Times New Roman"/>
        </w:rPr>
      </w:r>
    </w:p>
    <w:p>
      <w:pPr>
        <w:pStyle w:val="Default"/>
        <w:spacing w:before="0" w:after="18"/>
        <w:rPr>
          <w:rFonts w:ascii="Times New Roman" w:hAnsi="Times New Roman" w:cs="Times New Roman"/>
        </w:rPr>
      </w:pPr>
      <w:r>
        <w:rPr>
          <w:rFonts w:cs="Times New Roman" w:ascii="Times New Roman" w:hAnsi="Times New Roman"/>
        </w:rPr>
        <w:t>1) Διαβάθμιση των πτυχίων της ξένης γλώσσας.</w:t>
      </w:r>
    </w:p>
    <w:p>
      <w:pPr>
        <w:pStyle w:val="Default"/>
        <w:spacing w:before="0" w:after="18"/>
        <w:rPr>
          <w:rFonts w:ascii="Times New Roman" w:hAnsi="Times New Roman" w:cs="Times New Roman"/>
        </w:rPr>
      </w:pPr>
      <w:r>
        <w:rPr>
          <w:rFonts w:cs="Times New Roman" w:ascii="Times New Roman" w:hAnsi="Times New Roman"/>
        </w:rPr>
        <w:t xml:space="preserve">2)  Διαβάθμιση σύμφωνα με τον αριθμό μαθημάτων στα οποία ο/η φοιτητής/τρια όφειλε να έχει εξεταστεί επιτυχώς έως τη στιγμή της αίτησής του/της. </w:t>
      </w:r>
    </w:p>
    <w:p>
      <w:pPr>
        <w:pStyle w:val="Default"/>
        <w:rPr>
          <w:rFonts w:ascii="Times New Roman" w:hAnsi="Times New Roman" w:cs="Times New Roman"/>
        </w:rPr>
      </w:pPr>
      <w:r>
        <w:rPr>
          <w:rFonts w:cs="Times New Roman" w:ascii="Times New Roman" w:hAnsi="Times New Roman"/>
        </w:rPr>
        <w:t>3) Διαβάθμιση σύμφωνα με την ακαδημαϊκή επίδοση του/της φοιτητή/τριας.</w:t>
      </w:r>
    </w:p>
    <w:p>
      <w:pPr>
        <w:pStyle w:val="Default"/>
        <w:spacing w:before="0" w:after="18"/>
        <w:rPr/>
      </w:pPr>
      <w:r>
        <w:rPr>
          <w:rFonts w:cs="Times New Roman" w:ascii="Times New Roman" w:hAnsi="Times New Roman"/>
        </w:rPr>
        <w:t>4) Διαβάθμιση σύμφωνα με την πληρότητα του συμβολαίου μάθησης (Learning Agreement).</w:t>
      </w:r>
    </w:p>
    <w:p>
      <w:pPr>
        <w:pStyle w:val="Default"/>
        <w:spacing w:before="0" w:after="18"/>
        <w:rPr>
          <w:rFonts w:ascii="Times New Roman" w:hAnsi="Times New Roman" w:cs="Times New Roman"/>
        </w:rPr>
      </w:pPr>
      <w:r>
        <w:rPr>
          <w:rFonts w:cs="Times New Roman" w:ascii="Times New Roman" w:hAnsi="Times New Roman"/>
        </w:rPr>
        <w:t xml:space="preserve">5) Διαβάθμιση σύμφωνα με τη γραπτή εκδήλωση των κινήτρων συμμετοχής (motivation letter) είτε στη γλώσσα της χώρας υποδοχής είτε στην Αγγλική. Το κριτήριο αυτό λειτουργεί συνδυαστικά με τη συνάντηση – συζήτηση των φοιτητών (προφορική συνέντευξη) με τον/την Τμηματικό Υπεύθυνο. Στη συνάντηση οι φοιτητές/τριες αυτοπαρουσιάζονται, εκφράζουν τα κίνητρα για τη συμμετοχή τους και αναδεικνύουν τις ερευνητικές-ακαδημαϊκές-κοινωνικο-πολιτισμικές δεξιότητες και ικανότητες που διαθέτουν. </w:t>
      </w:r>
    </w:p>
    <w:p>
      <w:pPr>
        <w:pStyle w:val="Default"/>
        <w:jc w:val="both"/>
        <w:rPr>
          <w:rFonts w:ascii="Times New Roman" w:hAnsi="Times New Roman" w:cs="Times New Roman"/>
        </w:rPr>
      </w:pPr>
      <w:r>
        <w:rPr>
          <w:rFonts w:cs="Times New Roman" w:ascii="Times New Roman" w:hAnsi="Times New Roman"/>
        </w:rPr>
        <w:t>6) Διαβάθμιση σύμφωνα με επιπλέον προσόντα, όπως προκύπτουν από το Βιογραφικό Σημείωμα του/της υποψηφίου και την προφορική συνέντευξη (</w:t>
      </w:r>
      <w:r>
        <w:rPr>
          <w:rFonts w:cs="Times New Roman" w:ascii="Times New Roman" w:hAnsi="Times New Roman"/>
          <w:lang w:eastAsia="el-GR"/>
        </w:rPr>
        <w:t>δημοσιεύσεις, παρουσιάσεις σε συνέδρια, σεμινάρια, πτυχιακές εργασίες άλλα Διπλώματα Ειδίκευσης, προϋπηρεσία ή άλλη εμπειρία ή επιπλέον ακαδημαϊκά προσόντα).</w:t>
      </w:r>
    </w:p>
    <w:p>
      <w:pPr>
        <w:pStyle w:val="Default"/>
        <w:jc w:val="both"/>
        <w:rPr>
          <w:rFonts w:ascii="Times New Roman" w:hAnsi="Times New Roman" w:cs="Times New Roman"/>
        </w:rPr>
      </w:pPr>
      <w:r>
        <w:rPr>
          <w:rFonts w:cs="Times New Roman" w:ascii="Times New Roman" w:hAnsi="Times New Roman"/>
        </w:rPr>
        <w:t xml:space="preserve">7) Οι φοιτητές/τριες που έχουν στον παρελθόν κάνει χρήση κινητικότητας ERASMUS μπορούν να επιλεγούν, εφόσον ικανοποιηθούν οι αιτήσεις των φοιτητών/τριών που μετακινούνται για πρώτη φορά.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Για τους προπτυχιακούς φοιτητές/τριες η κατανομή των επιλεγέντων για κινητικότητα ERASMUS για Σπουδές και για Πρακτική Άσκηση γίνεται αναλογικά με τον αριθμό των αιτήσεων εκδήλωσης ενδιαφέροντος ανά είδος κινητικότητας.</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β) Μεταπτυχιακοί φοιτητές και φοιτήτριες Διπλώματος Ειδίκευση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pPr>
      <w:r>
        <w:rPr>
          <w:rFonts w:eastAsia="SymbolMT;Arial Unicode MS" w:cs="Times New Roman" w:ascii="Times New Roman" w:hAnsi="Times New Roman"/>
          <w:sz w:val="24"/>
          <w:szCs w:val="24"/>
          <w:lang w:eastAsia="el-GR"/>
        </w:rPr>
        <w:t xml:space="preserve">1) </w:t>
      </w:r>
      <w:r>
        <w:rPr>
          <w:rFonts w:cs="Times New Roman" w:ascii="Times New Roman" w:hAnsi="Times New Roman"/>
          <w:sz w:val="24"/>
          <w:szCs w:val="24"/>
        </w:rPr>
        <w:t>Διαβάθμιση των πτυχίων της ξένης γλώσσας.</w:t>
      </w:r>
    </w:p>
    <w:p>
      <w:pPr>
        <w:pStyle w:val="Default"/>
        <w:spacing w:before="0" w:after="18"/>
        <w:rPr>
          <w:rFonts w:ascii="Times New Roman" w:hAnsi="Times New Roman" w:cs="Times New Roman"/>
        </w:rPr>
      </w:pPr>
      <w:r>
        <w:rPr>
          <w:rFonts w:cs="Times New Roman" w:ascii="Times New Roman" w:hAnsi="Times New Roman"/>
        </w:rPr>
        <w:t xml:space="preserve">2)  Διαβάθμιση σύμφωνα με τον αριθμό μαθημάτων στα οποία ο/η φοιτητής/τρια όφειλε να έχει εξεταστεί επιτυχώς έως τη στιγμή της αίτησής του/της. </w:t>
      </w:r>
    </w:p>
    <w:p>
      <w:pPr>
        <w:pStyle w:val="Default"/>
        <w:rPr>
          <w:rFonts w:ascii="Times New Roman" w:hAnsi="Times New Roman" w:cs="Times New Roman"/>
        </w:rPr>
      </w:pPr>
      <w:r>
        <w:rPr>
          <w:rFonts w:cs="Times New Roman" w:ascii="Times New Roman" w:hAnsi="Times New Roman"/>
        </w:rPr>
        <w:t>3) Διαβάθμιση σύμφωνα με την ακαδημαϊκή επίδοση του/της φοιτητή/τριας.</w:t>
      </w:r>
    </w:p>
    <w:p>
      <w:pPr>
        <w:pStyle w:val="Normal"/>
        <w:autoSpaceDE w:val="false"/>
        <w:spacing w:lineRule="auto" w:line="240" w:before="0" w:after="0"/>
        <w:rPr/>
      </w:pPr>
      <w:r>
        <w:rPr>
          <w:rFonts w:eastAsia="SymbolMT;Arial Unicode MS" w:cs="Times New Roman" w:ascii="Times New Roman" w:hAnsi="Times New Roman"/>
          <w:sz w:val="24"/>
          <w:szCs w:val="24"/>
          <w:lang w:eastAsia="el-GR"/>
        </w:rPr>
        <w:t xml:space="preserve">2) </w:t>
      </w:r>
      <w:r>
        <w:rPr>
          <w:rFonts w:cs="Times New Roman" w:ascii="Times New Roman" w:hAnsi="Times New Roman"/>
          <w:sz w:val="24"/>
          <w:szCs w:val="24"/>
          <w:lang w:eastAsia="el-GR"/>
        </w:rPr>
        <w:t>Έγκριση, για τη μετάβασή του/της στο εξωτερικό μέσω του Erasmus, του/της Επιβλέποντος της μεταπτυχιακής διπλωματικής εργασίας.</w:t>
      </w:r>
    </w:p>
    <w:p>
      <w:pPr>
        <w:pStyle w:val="Normal"/>
        <w:autoSpaceDE w:val="false"/>
        <w:spacing w:lineRule="auto" w:line="240" w:before="0" w:after="0"/>
        <w:rPr/>
      </w:pPr>
      <w:r>
        <w:rPr>
          <w:rFonts w:eastAsia="SymbolMT;Arial Unicode MS" w:cs="Times New Roman" w:ascii="Times New Roman" w:hAnsi="Times New Roman"/>
          <w:sz w:val="24"/>
          <w:szCs w:val="24"/>
          <w:lang w:eastAsia="el-GR"/>
        </w:rPr>
        <w:t>3) Σ</w:t>
      </w:r>
      <w:r>
        <w:rPr>
          <w:rFonts w:cs="Times New Roman" w:ascii="Times New Roman" w:hAnsi="Times New Roman"/>
          <w:sz w:val="24"/>
          <w:szCs w:val="24"/>
          <w:lang w:eastAsia="el-GR"/>
        </w:rPr>
        <w:t>ύμφωνη γνώμη, για τη μετάβασή του/της στο εξωτερικό μέσω του Erasmus, του/της Διευθυντή/τριας του Μεταπτυχιακού Προγράμματος Σπουδώ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γ) Υποψήφιοι Διδάκτορε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Ο Υποψήφιος Διδάκτορας είναι επιλέξιμος αρκεί να βεβαιώνεται η συγκατάθεση του/της Επιβλέποντα Καθηγητή/τριας του/της για τη μετάβασή του στο Εξωτερικό για τη συγκεκριμένη υποτροφία.</w:t>
      </w:r>
    </w:p>
    <w:p>
      <w:pPr>
        <w:pStyle w:val="Default"/>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Default"/>
        <w:rPr>
          <w:rFonts w:ascii="Times New Roman" w:hAnsi="Times New Roman" w:cs="Times New Roman"/>
          <w:lang w:val="en-US" w:eastAsia="el-GR"/>
        </w:rPr>
      </w:pPr>
      <w:r>
        <w:rPr>
          <w:rFonts w:cs="Times New Roman" w:ascii="Times New Roman" w:hAnsi="Times New Roman"/>
          <w:lang w:val="en-US" w:eastAsia="el-GR"/>
        </w:rPr>
      </w:r>
    </w:p>
    <w:p>
      <w:pPr>
        <w:pStyle w:val="Normal"/>
        <w:autoSpaceDE w:val="false"/>
        <w:spacing w:lineRule="auto" w:line="240" w:before="0" w:after="0"/>
        <w:rPr/>
      </w:pPr>
      <w:r>
        <w:rPr>
          <w:rFonts w:cs="Times New Roman" w:ascii="Times New Roman" w:hAnsi="Times New Roman"/>
          <w:b/>
          <w:bCs/>
          <w:sz w:val="24"/>
          <w:szCs w:val="24"/>
          <w:lang w:eastAsia="el-GR"/>
        </w:rPr>
        <w:t>Β. ΟΙ ΤΡΕΙΣ ΚΑΤΗΓΟΡΙΕΣ ΥΠΟΤΡΟΦΩΝ ERASMUS</w:t>
      </w:r>
    </w:p>
    <w:p>
      <w:pPr>
        <w:pStyle w:val="Normal"/>
        <w:autoSpaceDE w:val="fals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υποψήφιοι καταθέτουν τις αιτήσεις της υποψηφιότητάς τους στο Γραφείο Διεθνών Σχέσεων του Πανεπιστημίου. Στην αίτηση αναγράφουν τη χώρα υποδοχής και την περίοδο που επιθυμούν να χρηματοδοτηθούν, καθώς και την περίοδο (εάν επιθυμούν) που θα ήθελαν να μεταβούν στο Εξωτερικό χωρίς χρηματοδότηση (zero grands).</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Υπάρχουν 3 κατηγορίες Υποτρόφων Erasmus:</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el-GR"/>
        </w:rPr>
        <w:t xml:space="preserve">1) </w:t>
      </w:r>
      <w:r>
        <w:rPr>
          <w:rFonts w:cs="Times New Roman" w:ascii="Times New Roman" w:hAnsi="Times New Roman"/>
          <w:sz w:val="24"/>
          <w:szCs w:val="24"/>
          <w:lang w:eastAsia="el-GR"/>
        </w:rPr>
        <w:t>Υποψήφιοι Διδάκτορες (ΥΔ),</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el-GR"/>
        </w:rPr>
        <w:t xml:space="preserve">2) </w:t>
      </w:r>
      <w:r>
        <w:rPr>
          <w:rFonts w:cs="Times New Roman" w:ascii="Times New Roman" w:hAnsi="Times New Roman"/>
          <w:sz w:val="24"/>
          <w:szCs w:val="24"/>
          <w:lang w:eastAsia="el-GR"/>
        </w:rPr>
        <w:t>Μεταπτυχιακοί Φοιτητές/τριες (ΜΦ) Διπλώματος Ειδίκευσης, και</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el-GR"/>
        </w:rPr>
        <w:t xml:space="preserve">3) </w:t>
      </w:r>
      <w:r>
        <w:rPr>
          <w:rFonts w:cs="Times New Roman" w:ascii="Times New Roman" w:hAnsi="Times New Roman"/>
          <w:sz w:val="24"/>
          <w:szCs w:val="24"/>
          <w:lang w:eastAsia="el-GR"/>
        </w:rPr>
        <w:t>Προπτυχιακοί Φοιτητές/τριες (ΠΦ) (συμπεριλαμβάνονται και οι τελειόφοιτοι)</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σειρά αξιολόγησης, ως πιο «ώριμη» υποτροφία θεωρείται αυτή του ΥΔ, μετά του ΜΦ και μετά του ΠΦ (ΥΔ &gt; ΜΦ &gt; ΠΦ).</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ην κατανομή των θέσεων το Τμήμα Φ.Π.Ψ. υιοθετεί τη σχέση</w:t>
      </w:r>
    </w:p>
    <w:p>
      <w:pPr>
        <w:pStyle w:val="Normal"/>
        <w:autoSpaceDE w:val="fals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ΥΔ / ΜΦ / ΠΦ = 1 / 2 / 3</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χέση αυτή έχει δύο άξονες:</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el-GR"/>
        </w:rPr>
        <w:t xml:space="preserve">1) </w:t>
      </w:r>
      <w:r>
        <w:rPr>
          <w:rFonts w:cs="Times New Roman" w:ascii="Times New Roman" w:hAnsi="Times New Roman"/>
          <w:b/>
          <w:bCs/>
          <w:sz w:val="24"/>
          <w:szCs w:val="24"/>
          <w:lang w:eastAsia="el-GR"/>
        </w:rPr>
        <w:t>(ΥΔ + ΜΦ) / ΠΦ = 1 / 1</w:t>
      </w:r>
      <w:r>
        <w:rPr>
          <w:rFonts w:cs="Times New Roman" w:ascii="Times New Roman" w:hAnsi="Times New Roman"/>
          <w:sz w:val="24"/>
          <w:szCs w:val="24"/>
          <w:lang w:eastAsia="el-GR"/>
        </w:rPr>
        <w:t>, και</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el-GR"/>
        </w:rPr>
        <w:t xml:space="preserve">2) </w:t>
      </w:r>
      <w:r>
        <w:rPr>
          <w:rFonts w:cs="Times New Roman" w:ascii="Times New Roman" w:hAnsi="Times New Roman"/>
          <w:b/>
          <w:bCs/>
          <w:sz w:val="24"/>
          <w:szCs w:val="24"/>
          <w:lang w:eastAsia="el-GR"/>
        </w:rPr>
        <w:t>ΥΔ / ΜΦ = 1 / 2</w:t>
      </w:r>
      <w:r>
        <w:rPr>
          <w:rFonts w:cs="Times New Roman" w:ascii="Times New Roman" w:hAnsi="Times New Roman"/>
          <w:sz w:val="24"/>
          <w:szCs w:val="24"/>
          <w:lang w:eastAsia="el-GR"/>
        </w:rPr>
        <w:t>.</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τυχόν κενές θέσης που παραμένουν αδιάθετες ανά κατηγορία μετά την πρώτη αξιολόγηση των αιτήσεων ανακατανέμονται με βάση τη σχέση ΥΔ / ΜΦ / ΠΦ = 1 / 2 / 3.</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pPr>
      <w:r>
        <w:rPr>
          <w:rFonts w:cs="Times New Roman" w:ascii="Times New Roman" w:hAnsi="Times New Roman"/>
          <w:sz w:val="24"/>
          <w:szCs w:val="24"/>
          <w:lang w:eastAsia="el-GR"/>
        </w:rPr>
        <w:t xml:space="preserve">Εάν, λόγω της διαθέσιμης χρηματοδότησης, δεν ικανοποιείται ακριβώς η σχέση αυτή, τότε από τις εναλλακτικές προτάσεις προκρίνεται αυτή που είναι πιο κοντά, μαθηματικά, στη σχέση </w:t>
      </w:r>
      <w:r>
        <w:rPr>
          <w:rFonts w:cs="Times New Roman" w:ascii="Times New Roman" w:hAnsi="Times New Roman"/>
          <w:b/>
          <w:bCs/>
          <w:sz w:val="24"/>
          <w:szCs w:val="24"/>
          <w:lang w:eastAsia="el-GR"/>
        </w:rPr>
        <w:t>(ΥΔ +ΜΦ) / ΠΦ = 1 / 1</w:t>
      </w:r>
      <w:r>
        <w:rPr>
          <w:rFonts w:cs="Times New Roman" w:ascii="Times New Roman" w:hAnsi="Times New Roman"/>
          <w:sz w:val="24"/>
          <w:szCs w:val="24"/>
          <w:lang w:eastAsia="el-GR"/>
        </w:rPr>
        <w:t>, με προτεραιότητα στις θέσεις για ΥΔ + ΜΦ.</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Η Επιστημονικός/ή Υπεύθυνος του Erasmus, πρώτα θα ελέγξει ποιες υποψηφιότητες μπορούν να αξιολογηθούν και ποιες δεν μπορούν να αξιολογηθούν (επειδή δεν πληρούν τα κριτήρια που αναφέρθηκαν στην ενότητα Α). Από τις υποψηφιότητες που πληρούν τα κριτήρια της ενότητας Α, ο/η Επιστημονικός/ή Υπεύθυνος αξιολογεί τις αιτήσεις, σε κάθε κατηγορία και προτείνει για χρηματοδότηση, ανάλογα με το διαθέσιμο, για το Τμήμα Φ.Π.Ψ., προϋπολογισμό.</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r>
        <w:br w:type="page"/>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Γ. ΚΑΤΑΤΑΞΗ ΥΠΟΨΗΦΙΩΝ ΣΕ ΚΑΘΕ ΚΑΤΗΓΟΡΙΑ</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Η κατάταξη των υποψήφιων φοιτητών/τριών γίνεται ξεχωριστά για κάθε κατηγορία:</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 Προπτυχιακοί φοιτητές/τριες (ΠΦ)</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κατάταξη γίνεται με βάση το Μέσο Όρο βαθμολογίας (ΜΟ) τη στιγμή της υποβολής της αίτησης από το συνημμένο, στην αίτηση, αντίγραφο της Αναλυτικής Βαθμολογίας, την επάρκεια στην ξένη γλώσσα και τα πρόσθετα κριτήρια επιλογής. </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ισοβαθμίας επιλέγεται ο/η φοιτητής/τρια που έχει πετύχει στα περισσότερα μαθήματα. Εάν και πάλι υπάρχει ισοβαθμία τότε γίνεται κλήρωση για τις κενές θέσεις μεταξύ των ισοβαθμούντων.</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β) Μεταπτυχιακοί Φοιτητές/τριες (ΜΦ) Διπλώματος Ειδίκευσης</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κατάταξη γίνεται με βάση το Μέσο Όρο βαθμολογίας (ΜΟ) στα μαθήματα του Μεταπτυχιακού Διπλώματος Εξειδίκευσης τη στιγμή της υποβολής της αίτησης από το συνημμένο, στην αίτηση, αντίγραφο της Αναλυτικής Βαθμολογίας, την επάρκεια στην ξένη γλώσσα και τα πρόσθετα κριτήρια επιλογής. </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ισοβαθμίας επιλέγεται ο/η φοιτητής/τρια που έχει πετύχει στα περισσότερα μαθήματα. Εάν και πάλι υπάρχει ισοβαθμία τότε γίνεται κλήρωση για τις κενές θέσεις μεταξύ των ισοβαθμούντω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γ) Υποψήφιοι Διδάκτορες (ΥΔ)</w:t>
      </w:r>
    </w:p>
    <w:p>
      <w:pPr>
        <w:pStyle w:val="Normal"/>
        <w:autoSpaceDE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autoSpaceDE w:val="false"/>
        <w:spacing w:lineRule="auto" w:line="240" w:before="0" w:after="0"/>
        <w:jc w:val="both"/>
        <w:rPr/>
      </w:pPr>
      <w:r>
        <w:rPr>
          <w:rFonts w:cs="Times New Roman" w:ascii="Times New Roman" w:hAnsi="Times New Roman"/>
          <w:sz w:val="24"/>
          <w:szCs w:val="24"/>
          <w:lang w:eastAsia="el-GR"/>
        </w:rPr>
        <w:t>Το Τμήμα Φ.Π.Ψ. θεωρώντας ότι,</w:t>
      </w:r>
      <w:r>
        <w:rPr>
          <w:rFonts w:eastAsia="SymbolMT;Arial Unicode MS" w:cs="Times New Roman" w:ascii="Times New Roman" w:hAnsi="Times New Roman"/>
          <w:sz w:val="24"/>
          <w:szCs w:val="24"/>
          <w:lang w:eastAsia="el-GR"/>
        </w:rPr>
        <w:t xml:space="preserve"> </w:t>
      </w:r>
      <w:r>
        <w:rPr>
          <w:rFonts w:cs="Times New Roman" w:ascii="Times New Roman" w:hAnsi="Times New Roman"/>
          <w:sz w:val="24"/>
          <w:szCs w:val="24"/>
          <w:lang w:eastAsia="el-GR"/>
        </w:rPr>
        <w:t>όλες οι Διδακτορικές Διατριβές που εκπονούνται στο Τμήμα είναι αξιόλογες και ισότιμες επιστημονικά,</w:t>
      </w:r>
      <w:r>
        <w:rPr>
          <w:rFonts w:eastAsia="SymbolMT;Arial Unicode MS" w:cs="Times New Roman" w:ascii="Times New Roman" w:hAnsi="Times New Roman"/>
          <w:sz w:val="24"/>
          <w:szCs w:val="24"/>
          <w:lang w:eastAsia="el-GR"/>
        </w:rPr>
        <w:t xml:space="preserve"> </w:t>
      </w:r>
      <w:r>
        <w:rPr>
          <w:rFonts w:cs="Times New Roman" w:ascii="Times New Roman" w:hAnsi="Times New Roman"/>
          <w:sz w:val="24"/>
          <w:szCs w:val="24"/>
          <w:lang w:eastAsia="el-GR"/>
        </w:rPr>
        <w:t>εφόσον ο Επιβλέπων Καθηγητής εγκρίνει τη μετάβαση του Υποψηφίου Διδάκτορα στο εξωτερικό για την περαιτέρω εξειδίκευσή και εκπαίδευσή του αυτό σημαίνει αυτομάτως ότι ο Υποψήφιος Διδάκτορας έχει καλή απόδοση στη Διδακτορική του Διατριβή, και</w:t>
      </w:r>
      <w:r>
        <w:rPr>
          <w:rFonts w:eastAsia="SymbolMT;Arial Unicode M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ανείς δεν μπορεί να υπεισέρθει σε αξιολόγηση των υποψηφίων για την υποτροφία Erasmus με την απόδοση στη Διδακτορική τους Διατριβή, επειδή το τελευταίο είναι αποκλειστική ευθύνη του Επιβλέποντος και της Συμβουλευτικής Επιτροπής. </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κατάταξη των Υποψηφίων Διδακτόρων για τις υποτροφίες Erasmus γίνεται με βάση την πρόοδο του Υποψήφιου Διδάκτορα, όπως βεβαιώνεται από τον Επιβλέποντα Καθηγητή του, την επάρκεια στην ξένη γλώσσα και τα πρόσθετα κριτήρια επιλογής. </w:t>
      </w:r>
    </w:p>
    <w:p>
      <w:pPr>
        <w:pStyle w:val="Normal"/>
        <w:autoSpaceDE w:val="false"/>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ισοβαθμίας γίνεται κλήρωση για τις κενές θέσεις μεταξύ των ισοβαθμούντων.</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Default"/>
        <w:rPr>
          <w:rFonts w:ascii="Times New Roman" w:hAnsi="Times New Roman" w:cs="Times New Roman"/>
          <w:sz w:val="24"/>
          <w:szCs w:val="24"/>
          <w:lang w:eastAsia="el-GR"/>
        </w:rPr>
      </w:pPr>
      <w:r>
        <w:rPr>
          <w:rFonts w:cs="Times New Roman" w:ascii="Times New Roman" w:hAnsi="Times New Roman"/>
          <w:sz w:val="24"/>
          <w:szCs w:val="24"/>
          <w:lang w:eastAsia="el-GR"/>
        </w:rPr>
      </w:r>
    </w:p>
    <w:sectPr>
      <w:footerReference w:type="default" r:id="rId2"/>
      <w:type w:val="nextPage"/>
      <w:pgSz w:w="11906" w:h="173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HeaderChar">
    <w:name w:val="Header Char"/>
    <w:basedOn w:val="Style14"/>
    <w:qFormat/>
    <w:rPr>
      <w:sz w:val="22"/>
      <w:szCs w:val="22"/>
    </w:rPr>
  </w:style>
  <w:style w:type="character" w:styleId="FooterChar">
    <w:name w:val="Foote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3:00Z</dcterms:created>
  <dc:creator>ΑΘΑΝΑΣΙΑ</dc:creator>
  <dc:description/>
  <dc:language>en-US</dc:language>
  <cp:lastModifiedBy> </cp:lastModifiedBy>
  <cp:lastPrinted>2014-05-29T10:30:00Z</cp:lastPrinted>
  <dcterms:modified xsi:type="dcterms:W3CDTF">2014-05-29T07:43:00Z</dcterms:modified>
  <cp:revision>7</cp:revision>
  <dc:subject/>
  <dc:title/>
</cp:coreProperties>
</file>