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  <w:t>ΤΜΗΜΑ Φ.Π.Ψ.</w:t>
      </w:r>
    </w:p>
    <w:p>
      <w:pPr>
        <w:pStyle w:val="Heading1"/>
        <w:rPr/>
      </w:pPr>
      <w:r>
        <w:rPr/>
        <w:t>ΠΡΟΓΡΑΜΜΑ ΕΞΕΤΑΣΕΩΝ ΕΞΕΤΑΣΤΙΚΗΣ ΠΕΡΙΟΔΟΥ ΙΟΥΝΙΟΥ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366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851"/>
        <w:gridCol w:w="50"/>
        <w:gridCol w:w="3936"/>
        <w:gridCol w:w="24"/>
        <w:gridCol w:w="2160"/>
        <w:gridCol w:w="93"/>
        <w:gridCol w:w="1447"/>
        <w:gridCol w:w="80"/>
        <w:gridCol w:w="160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ΗΜΕΡΟΜΗΝΙΑ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ΜΑΘΗΜ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ΔΙΔΑΣΚΩΝ/ΟΥΣ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ΩΡΕ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ΙΘΟΥΣΕΣ</w:t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1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ΕΛΙΚΤΙΚΗ ΨΥΧΟΠΑΘΟΛΟΓΙΑ Ι 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ΣΙΝ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ΩΝΙΚΗ &amp; ΠΟΛΙΤΙΚΗ ΦΙΛΟΣΟΦ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ΝΟΥΤ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ΚΗ ΖΩΗ: Η ΚΟΙΝΩΝΙΚΗ ΚΑΤΑΣΚΕΥΗ ΤΟΥ ΝΟΗΜΑΤΟ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ΕΝΙΝΚΑΖ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ΕΤΑΡ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2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ΧΟΛΙΚΗ ΨΥΧΟΛΟΓΙΑ 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ΣΙΝ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ΓΛΙΚΑ Β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 ΦΠΨ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sz w:val="20"/>
              </w:rPr>
              <w:t>ΠΟΛΙΤΙΣΜΟΣ ΚΑΙ ΕΚΠΑΙΔΕΥΣ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ΕΝΙΝΚΑΖ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ΕΠΙΣΤΗΜΗ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ΕΛΟΡΕΝΤΖ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3-6-2010</w:t>
            </w:r>
          </w:p>
          <w:p>
            <w:pPr>
              <w:pStyle w:val="Heading3"/>
              <w:jc w:val="left"/>
              <w:rPr>
                <w:rFonts w:ascii="Arial Black" w:hAnsi="Arial Black" w:cs="Arial Black"/>
                <w:b w:val="false"/>
                <w:b w:val="false"/>
                <w:color w:val="FF0000"/>
                <w:sz w:val="22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ΣΤΟΤΕΛΟΥΣ ΚΑΤΗΓΟΡΙΑ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ΑΤΣ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00-11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39- ΦΙΛΟΣΟΦΙΚΗ ΣΧΟΛΗ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ΓΓΛΙΚΑ Δ’</w:t>
            </w:r>
          </w:p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από το Α μέχρι και το Λ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ΥΧ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ΠΑΤΖΑΚ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4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ΓΕΡΜΑΝΙΚΑ </w:t>
            </w:r>
            <w:r>
              <w:rPr>
                <w:color w:val="FF0000"/>
                <w:szCs w:val="22"/>
              </w:rPr>
              <w:t>Β’</w:t>
            </w:r>
            <w:r>
              <w:rPr>
                <w:szCs w:val="22"/>
              </w:rPr>
              <w:t>&amp;</w:t>
            </w:r>
            <w:r>
              <w:rPr>
                <w:color w:val="FF0000"/>
                <w:szCs w:val="22"/>
              </w:rPr>
              <w:t xml:space="preserve"> Δ’ </w:t>
            </w:r>
            <w:r>
              <w:rPr>
                <w:szCs w:val="22"/>
              </w:rPr>
              <w:t>ΕΞΑΜΗΝΟ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ΕΡΙΓΚ- ΓΚΟΤΟΒ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2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ΟΥΣΑ 6 ΤΜΗΜΑ ΔΗΜΟΤΙΚΗΣ ΕΚΠΑΙΔΕΥΣΗΣ</w:t>
            </w:r>
          </w:p>
        </w:tc>
      </w:tr>
      <w:tr>
        <w:trPr>
          <w:trHeight w:val="45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ΖΗΤΗΜΑΤΑ ΕΦΑΡΜΟΣΜΕΝΗΣ ΠΡΑΚΤΙΚΗΣ ΦΙΛΟΣΟΦΙΑ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ΡΟ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3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ΓΓΛΙΚΑ Δ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</w:rPr>
              <w:t>(από το Μ μέχρι το Ω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ΥΧ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55" w:hRule="atLeast"/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7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ΔΙΔΑΚΤΙΚΗ ΚΑΙ ΙΔΕΟΛΟΓ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. ΝΟΥΤ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ΤΑΤΙΣΤΙΚΗ 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ΓΕΛ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: 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6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ΦΑΡΜΟΓΕΣ ΣΤΑΤΙΣΤΙΚΗΣ 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ΓΕΛ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: 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ΙΣΑΓΩΓΗ ΣΤΗ ΦΙΛΟΣΟΦ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8-6-2010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ΥΤΙΚΟ ΠΡΟΓΡΑΜΜΑ &amp; ΙΔΕΟΛΟΓ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. ΝΟΥΤΣ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8:30-11:</w:t>
            </w: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ΘΕΜΑΤΑ ΕΚΠΑΙΔΕΥΤΙΚΗΣ ΨΥΧΟΛΟΓΙΑΣ 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ΑΝΝ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ΤΕΤΑΡ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9-6-20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ΘΕΩΡΙΕΣ ΕΚΠΑΙΔΕΥΤΙΚΩΝ ΟΡΓΑΝΙΣΜΩΝ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ΤΟΒ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ΣΥΝΑΙΣΘΗΜΑΤΙΚΗ ΕΜΠΕΙΡΙΑ ΜΑΘΗΣΗ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ΑΝΝ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ΠΡΟΦΟΡΙΚΑ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ΤΗΣ ΙΣΤΟΡΙΑ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Γ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 ΣΤΟ ΓΡΑΦΕΙΟ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ΗΜΕΡΟΜΗΝΙ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ΜΑΘ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ind w:right="-57" w:hanging="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ΔΙΔΑΣΚΩΝ/ΟΥΣΑ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ΩΡΕ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ΑΙΘΟΥΣΕΣ</w:t>
            </w:r>
          </w:p>
        </w:tc>
      </w:tr>
      <w:tr>
        <w:trPr>
          <w:trHeight w:val="64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color w:val="FF0000"/>
                <w:sz w:val="22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4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0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  <w:lang w:val="en-US"/>
              </w:rPr>
            </w:pPr>
            <w:r>
              <w:rPr>
                <w:b w:val="false"/>
                <w:color w:val="FF0000"/>
                <w:sz w:val="22"/>
                <w:lang w:val="en-US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ΤΕΡΟΤΗΤΑ ΚΑΙ Β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ΟΤΟΒ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lang w:val="en-US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1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ΑΙΑ ΕΛΛΗΝΙΚΗ ΦΙΛΟΣΟΦΙΑ: ΠΡΟΣΩΚΡΑΤΙΚΟΙ - ΣΟΦΙΣΤΕ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-15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ΤΟΥ ΠΟΛΙΤΙΣΜΟ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Γ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 ΣΤΟ ΓΡΑΦΕΙΟ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: ΠΡΟΣΩΚΡΑΤΙΚΟΙ-ΣΟΦΙΣΤΕ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-15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ΣΑΒΒΑΤΟ</w:t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12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ΕΛΛΗΝΙΚΗ ΦΙΛΟΣΟΦΙΑ: ΠΡΟΣΩΚΡΑΤΙΚΟΙ-ΣΟΦΙΣΤΕ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ΟΛΩΜΟΥ-ΠΑΠΑΝΙΚΟΛΑ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-15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ΦΟΡΙΚΑ</w:t>
            </w:r>
          </w:p>
        </w:tc>
      </w:tr>
      <w:tr>
        <w:trPr/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4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ΟΙΝΩΝΙΟΛΟΓΙΑ ΤΟΥ ΣΧΟΛΕΙΟ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ΚΩΝΣΤΑΝΤΙ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ΑΜΦ.</w:t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0"/>
              </w:rPr>
              <w:t>ΜΕΘΟΔΟΛΟΓΙΚΕΣ ΠΡΟΣΕΓΓΙΣΕΙΣ ΣΤΗΝ ΨΥΧΟΛΟΓΙΚΗ ΕΡΕΥΝ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ΙΩΡ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0000"/>
                <w:lang w:val="en-US"/>
              </w:rPr>
            </w:pPr>
            <w:r>
              <w:rPr>
                <w:rFonts w:cs="Arial Black" w:ascii="Arial Black" w:hAnsi="Arial Black"/>
                <w:color w:val="FF0000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5-6-2010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ΝΕΟΤΕΡΗ &amp; ΣΥΓΧΡΟΝΗ ΦΙΛΟΣΟΦΙΑ</w:t>
            </w:r>
          </w:p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όνο για τους φοιτητές/τριες του Τμήματος Φ.Π.Ψ. –Εαρινό εξάμηνο 2009-1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ΣΤΟΛΟΠΟΥΛ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ΑΓΩΓΗ ΣΤΗ ΜΕΘΟΔΟΛΟΓΙΑ ΕΚΠΑΙΔΕΥΤΙΚΗΣ ΕΡΕΥΝΑ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  <w:szCs w:val="18"/>
              </w:rPr>
              <w:t>ΠΑΠΑΚΩΝΣΤΑΝΤΙ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ΓΝΩΣΤΙΚΗ ΨΥΧΟΛΟΓΙΑ 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ΙΩΡ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:00-20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lang w:val="en-US"/>
              </w:rPr>
            </w:pPr>
            <w:r>
              <w:rPr>
                <w:rFonts w:cs="Arial Black" w:ascii="Arial Black" w:hAnsi="Arial Black"/>
                <w:color w:val="FF0000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6-6-2010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ΟΝΤΟΛΟΓΙΑ - ΜΕΤΑΦΥΣΙΚ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ΣΤΟΛΟΠΟΥΛΟ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ΝΕΟΤΕΡΗ &amp; ΣΥΓΧΡΟΝΗ ΦΙΛΟΣΟΦΙ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Μόνο για τους φοιτητές/τριες του Τμήματος Φιλολογίας κα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Ιστορίας Αρχαιολογία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  <w:szCs w:val="18"/>
              </w:rPr>
              <w:t>ΑΠΟΣΤΟΛΟΠΟΥΛΟ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ΟΙΝΩΝΙΚΗ ΨΥΧΟΛΟΓΙΑ ΚΑΙ ΑΝΑΛΥΣΗ ΛΟΓΟ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ΑΤΖ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:00-20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7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ΟΙΝΩΝΙΚΗ ΨΥΧΟΛΟΓΙΑ Ι 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ΖΑΤΖ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ΥΡΩΠΑΪΚΑ ΕΚΠΑΙΔΕΥΤΙΚΑ ΣΥΣΤΗΜΑΤ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ΚΑΡ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ΤΩΝ ΚΟΙΝΩΝΙΚΩΝ ΕΠΙΣΤΗΜΩΝ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8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ΟΙΝΩΝΙΟΛΟΓΙΑ ΤΟΥ ΠΑΝΕΠΙΣΤΗΜΙΟ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ΚΑΡ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:30-1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ΙΣΑΓΩΓΗ ΣΤΗΝ ΚΡΙΤΙΚΗ ΑΝΑΠΤΥΞΙΑΚΗ ΨΥΧΟΛΟΓΙ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ΣΤΑΘ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19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ΠΤΥΞΙΑΚΗ ΨΥΧΟΛΟΓΙΑ Ι 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ΣΤΑΘ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4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ΗΜΕΡΟΜΗΝΙΑ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ΜΑΘΗΜ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ΔΙΔΑΣΚΩΝ/ΟΥΣ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ΩΡΕ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ΙΘΟΥΣΕΣ</w:t>
            </w:r>
          </w:p>
        </w:tc>
      </w:tr>
      <w:tr>
        <w:trPr>
          <w:trHeight w:val="35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</w:rPr>
              <w:t>21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ΙΣΤΟΡΙΑ ΚΑΙ ΕΠΙΣΤΗΜΟΛΟΓΙΑ ΤΗΣ ΨΥΧΟΛΟΓΙΑ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ΣΤΑΘ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3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ΧΟΛΕΙΟ ΚΑΙ ΕΘΝΙΚΙΣΜΟΣ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ΑΔ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2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ΕΥΣΗ ΚΑΙ ΤΑΥΤΟΤΗΤΕΣ ΦΥΛΟ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ΓΚΟΥΔΑΚ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22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ΕΤΑΡΤΗ</w:t>
            </w:r>
          </w:p>
          <w:p>
            <w:pPr>
              <w:pStyle w:val="Heading3"/>
              <w:rPr/>
            </w:pPr>
            <w:r>
              <w:rPr>
                <w:rFonts w:cs="Arial Black" w:ascii="Arial Black" w:hAnsi="Arial Black"/>
                <w:color w:val="FF0000"/>
                <w:szCs w:val="22"/>
              </w:rPr>
              <w:t>23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ΙΔΙΚΟ ΛΟΓΟΤΕΧΝΙΚΟ ΒΙΒΛΙ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ΑΓΚΟΥΔΑΚ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Ο ΕΛΛΑΔΙΚΟΣ ΧΩΡΟΣ ΚΑΤΑ ΤΟΝ 15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ΑΙΩΝ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ΑΡΡ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ΑΜΦ. ΔΑΚΑΡΗ</w:t>
            </w:r>
          </w:p>
        </w:tc>
      </w:tr>
      <w:tr>
        <w:trPr>
          <w:trHeight w:val="32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24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ΛΛΙΚΑ Β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ΑΓΚΑΚ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2:00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23 - </w:t>
            </w:r>
            <w:r>
              <w:rPr>
                <w:bCs/>
                <w:sz w:val="18"/>
                <w:szCs w:val="18"/>
              </w:rPr>
              <w:t>ΚΕΝΤΡΙΚΗ ΒΙΒΛΙΟΘΗΚΗ</w:t>
            </w:r>
          </w:p>
        </w:tc>
      </w:tr>
      <w:tr>
        <w:trPr>
          <w:trHeight w:val="28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ΛΛΙΚΑ Δ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ΡΑΓΚΑΚΗ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09:00-12:00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ΠΑΙΔΑΓΩΓΙΚΑ ΣΥΜΠΕΡΑΣΜΑΤΑ ΘΕΩΡΙΩΝ ΚΙΝΗΤΡΩΝ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ΠΑΡΑΣΚΕΥΗ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25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ΝΕΟΤΕΡΗ ΚΑΙ ΣΥΓΧΡΟΝΗ ΦΙΛΟΣΟΦΙΑ Β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ΓΓΙΝ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ΑΜΦ.</w:t>
            </w:r>
          </w:p>
        </w:tc>
      </w:tr>
      <w:tr>
        <w:trPr>
          <w:trHeight w:val="45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ΙΔΑΓΩΓΙΚΑ ΣΥΜΠΕΡΑΣΜΑΤΑ ΘΕΩΡΙΩΝ ΜΑΘΗΣΗ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ΟΠΟΥΛ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ΕΥΤΙΚΗ ΠΟΛΙΤΙΚΗ &amp; ΑΝΩΤΑΤΗ ΕΚΠΑΙΔΕΥΣ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30-21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ΔΕΥΤΕΡΑ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28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29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ΚΛΙΝΙΚΗ ΨΥΧΟΛΟΓΙΑ 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ΟΛΟΓ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5:00-18: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ΜΦ.</w:t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color w:val="FF0000"/>
                <w:szCs w:val="22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ΤΕΤΑΡΤΗ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color w:val="FF0000"/>
                <w:szCs w:val="22"/>
              </w:rPr>
              <w:t>30-6-201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 ΨΥΧΟΛΟΓΙΑ ΙΙ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ΛΑΙΟΛΟΓ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-14: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ΑΜΦ.</w:t>
            </w:r>
          </w:p>
        </w:tc>
      </w:tr>
      <w:tr>
        <w:trPr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4:00Z</dcterms:created>
  <dc:creator>*</dc:creator>
  <dc:description/>
  <dc:language>en-US</dc:language>
  <cp:lastModifiedBy>*</cp:lastModifiedBy>
  <cp:lastPrinted>2010-05-21T11:58:00Z</cp:lastPrinted>
  <dcterms:modified xsi:type="dcterms:W3CDTF">2010-06-04T05:17:00Z</dcterms:modified>
  <cp:revision>57</cp:revision>
  <dc:subject/>
  <dc:title>ΤΜΗΜΑ Φ</dc:title>
</cp:coreProperties>
</file>